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/>
      </w:pPr>
      <w:r>
        <w:rPr/>
        <w:drawing>
          <wp:inline distT="0" distB="0" distL="0" distR="0">
            <wp:extent cx="860171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1.1. Нормативно-правовая основа программы.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1.2. Цель и задачи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2. Принципы организации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3. Планируемые результаты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4. Направления реализации программы.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5. Формы организации внеурочной деятельности.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6. Условия реализации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6.1. Планирование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color w:val="000000"/>
          <w:sz w:val="28"/>
          <w:szCs w:val="28"/>
        </w:rPr>
        <w:t>6.2. Кадровое обеспечение при реализации внеурочной деятельности</w:t>
      </w:r>
    </w:p>
    <w:p>
      <w:pPr>
        <w:pStyle w:val="Normal"/>
        <w:spacing w:before="30" w:after="30"/>
        <w:contextualSpacing/>
        <w:rPr/>
      </w:pPr>
      <w:r>
        <w:rPr>
          <w:bCs/>
          <w:sz w:val="28"/>
          <w:szCs w:val="28"/>
        </w:rPr>
        <w:t>6.3. Материально-техническое обеспечение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bCs/>
          <w:iCs/>
          <w:sz w:val="28"/>
          <w:szCs w:val="28"/>
        </w:rPr>
        <w:t>7. Мониторинг эффективности внеурочной деятельности</w:t>
      </w:r>
    </w:p>
    <w:p>
      <w:pPr>
        <w:pStyle w:val="Normal"/>
        <w:spacing w:before="0" w:after="160"/>
        <w:contextualSpacing/>
        <w:rPr/>
      </w:pPr>
      <w:r>
        <w:rPr>
          <w:bCs/>
          <w:iCs/>
          <w:sz w:val="28"/>
          <w:szCs w:val="28"/>
        </w:rPr>
        <w:t>8. Ожидаемые результаты реализации программы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before="280" w:after="28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 Нормативно - правовая основа программы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 декабря 2012 года № 273-ФЗ;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ода, регистрационный № 17785) с изменениями (утверждены приказом Минобрнауки России от 26 ноября 2010 года № 1241, зарегистрированы в Минюсте России 4 февраля 2011 года, регистрационный №19707)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декабря 2014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БОУ «СОШ 102»</w:t>
      </w:r>
    </w:p>
    <w:p>
      <w:pPr>
        <w:pStyle w:val="Style15"/>
        <w:jc w:val="both"/>
        <w:rPr/>
      </w:pPr>
      <w:r>
        <w:rPr>
          <w:sz w:val="28"/>
          <w:szCs w:val="28"/>
        </w:rPr>
        <w:t>Внеурочная деятельность является составной частью учебно-воспитательной деятельности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й деятельности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 Часы, отведё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егося социального опыта;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тношения к базовым общественным ценностям;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ами опыта самостоятельного общественного действия. </w:t>
      </w:r>
    </w:p>
    <w:p>
      <w:pPr>
        <w:pStyle w:val="Style15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. Цели и задачи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Цель внеурочной деятельности: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многогранного развития и социализации каждого обучающегося в свободное от учебы время;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воспитывающей среды, обеспечивающей активизацию социальных, интеллектуальных интересов обучающихся в свободное время;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здоровой творчески растущей личности с сформированной гражданской ответственностью и правовым самосознанием, подготовленной к жизненности в новых условиях, способной на социально значимую практическую деятельность, реализацию добровольческих инициатив; 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внеурочной деятельности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и досуговую деятельность обучающихся совместно с библиотеками, семьями обучающихся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зитивного общения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способности к преодолению трудностей, целеустремленность и настойчивость в достижении результата;</w:t>
      </w:r>
    </w:p>
    <w:p>
      <w:pPr>
        <w:pStyle w:val="Style15"/>
        <w:numPr>
          <w:ilvl w:val="0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Georgia"/>
          <w:b/>
          <w:sz w:val="28"/>
          <w:szCs w:val="28"/>
        </w:rPr>
        <w:t>Принци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организации, особенностями основной образовательной программы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обучающихся реальные возможности свободного выбора, осуществления способностей в различных видах деятельности, поиска собственной ниши для удовлетворения потребностей, желаний,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птимального использования учебного и каникулярного периодов учебного года при организации внеурочной деятельности. Информация о времени проведения тех или иных занятий должна содержаться в рабочей программе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учета возможностей УМК «Школа России», используемого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й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Планируемые результаты внеурочн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оциальный заказ» сегодняшнего и завтрашнего общества на выпускника начальной школы складывается из следующих компонентов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своему краю, его культуре и духовным традиция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понимание ценностей человеческой жизни, семьи,   гражданского общества, многонационального российского народа,  человечества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мира, осознание ценность труда, науки и творчеств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циальная  активность, уважение других людей, умение  вести конструктивный диалог,   достигать взаимопонимания, сотрудничать для достижения общих   результато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полнять правила здорового и безопасного образа жизн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результ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гнитивного компонента необходимо сформировать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циональных ценностей, традиций, культуры родного кра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ю в системе моральных норм и ценност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общественными и политическими событиям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, признание высокой ценности жизни во всех её проявлениях; знание основ здорового и безопасного образа жизн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 рамках эмоционального компонента необходимо сформировать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 результаты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 — 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 результаты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 ознакомительного, творческого, усваивающего чтения.</w:t>
      </w:r>
    </w:p>
    <w:p>
      <w:pPr>
        <w:pStyle w:val="Normal"/>
        <w:spacing w:lineRule="auto" w:line="256" w:before="30" w:after="3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30" w:after="30"/>
        <w:contextualSpacing/>
        <w:jc w:val="center"/>
        <w:rPr/>
      </w:pPr>
      <w:r>
        <w:rPr>
          <w:b/>
          <w:bCs/>
          <w:sz w:val="28"/>
          <w:szCs w:val="28"/>
        </w:rPr>
        <w:t xml:space="preserve">4. Направления реализации программ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правл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аемые задач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полагаемый результат</w:t>
            </w:r>
          </w:p>
        </w:tc>
      </w:tr>
      <w:tr>
        <w:trPr>
          <w:trHeight w:val="6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ортивно-оздоровительно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приобретение знаний о здоровье,</w:t>
            </w:r>
            <w:r>
              <w:rPr>
                <w:lang w:eastAsia="en-US"/>
              </w:rPr>
              <w:t xml:space="preserve"> здоровом образе жизни, возможностях человеческого организма, об основных условиях и способах укрепления здоровья;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•</w:t>
            </w:r>
            <w:r>
              <w:rPr>
                <w:lang w:eastAsia="en-US"/>
              </w:rPr>
              <w:t xml:space="preserve">практическое освоение методов и форм физической культуры, простейших элементов спортивной подготовки;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 xml:space="preserve"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; </w:t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 xml:space="preserve"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.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>регулярные занятия спортом; систематически оздоровительно- закаливающие процедуры;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•</w:t>
            </w:r>
            <w:r>
              <w:rPr>
                <w:lang w:eastAsia="en-US"/>
              </w:rPr>
              <w:t>участие в спортивных и оздоровительных акциях в окружающем школу социуме.</w:t>
            </w:r>
          </w:p>
        </w:tc>
      </w:tr>
      <w:tr>
        <w:trPr>
          <w:trHeight w:val="49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культурно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олучение представлений об эстетических идеалах и художественных ценностях культуры своего народа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риобретение знаний об эстетических идеалах, традициях художественной культуры родного края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умение видеть прекрасное в окружающем мире: природе родного края, в пространстве школы и дома;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олучение опыта переживания и позитивного отношения к художественным ценностям культуры своего народа;  </w:t>
            </w:r>
          </w:p>
          <w:p>
            <w:pPr>
              <w:pStyle w:val="Normal"/>
              <w:spacing w:lineRule="auto" w:line="232" w:before="0" w:after="44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получение первоначального опыта самореализации в различных видах и формах художественного творчества;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участие в акциях художественно- эстетического направления в окружающем школу социуме. 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уховно-нравственно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риобретение обучающимися социальных знаний (об общественных нормах, устройстве общества, социально одобряемых и не одобряемых), формах поведения в обществе и т. п.), понимания социальной реальности и повседневной жизни. </w:t>
            </w:r>
          </w:p>
          <w:p>
            <w:pPr>
              <w:pStyle w:val="Normal"/>
              <w:spacing w:before="0" w:after="200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, получение обучающимся начального опыта самостоятельного общественного действия, формирование у школьника социально приемлемых моделей поведения.</w:t>
            </w:r>
          </w:p>
        </w:tc>
      </w:tr>
      <w:tr>
        <w:trPr>
          <w:trHeight w:val="38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интеллектуально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гащение запаса обучаю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риобретение знаний об интеллектуальной деятельности, о способах и средствах выполнения заданий; 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формирование мотивации к учению через внеурочную деятельность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самостоятельное или во взаимодействии с педагогом, выполнение задания данного типа, для данного возраста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умение высказывать мнение, обобщать, классифицировать, обсуждать;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умение самостоятельно применять изученные способы, аргументировать свою позицию, оценивать ситуацию и полученный результат.</w:t>
            </w:r>
          </w:p>
        </w:tc>
      </w:tr>
      <w:tr>
        <w:trPr>
          <w:trHeight w:val="1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циально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таких ценностей как познание, истина, целеустремленность, социально - значимой деятельност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олучение элементарных представлений о значении участия человека в общественно-полезной деятельности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риобретение начального опыта участия в различных видах общественно- полезной деятельности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олучение опыта позитивного отношения к общественно- полезной деятельности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потребность в участии в общественно-полезной </w:t>
            </w:r>
          </w:p>
          <w:p>
            <w:pPr>
              <w:pStyle w:val="Normal"/>
              <w:spacing w:lineRule="auto" w:line="232" w:before="0" w:after="45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 xml:space="preserve">деятельности в окружающем школу социуме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воспитание у детей толерантности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формирование чувства гражданственности и патриотизма, правовой культуры; </w:t>
            </w:r>
          </w:p>
          <w:p>
            <w:pPr>
              <w:pStyle w:val="Normal"/>
              <w:spacing w:lineRule="auto" w:line="232" w:before="0" w:after="46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 xml:space="preserve">осознанного отношения к профессиональному самоопределению;  </w:t>
            </w:r>
          </w:p>
          <w:p>
            <w:pPr>
              <w:pStyle w:val="Normal"/>
              <w:spacing w:lineRule="auto" w:line="276" w:before="0" w:after="120"/>
              <w:ind w:right="2" w:hanging="0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  <w:lang w:eastAsia="en-US"/>
              </w:rPr>
              <w:t>•</w:t>
            </w:r>
            <w:r>
              <w:rPr>
                <w:color w:val="000000"/>
                <w:szCs w:val="21"/>
                <w:lang w:eastAsia="en-US"/>
              </w:rPr>
              <w:t>развитие социальной культуры через систему ученического самоуправления; достижение необходимого для жизни в обществе социального опыта и формирование системы ценностей.</w:t>
            </w:r>
          </w:p>
        </w:tc>
      </w:tr>
    </w:tbl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5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Формы организации внеурочной деятельност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ы организации внеурочной деятельности образовательная организация определяет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в образовательном учреждении может реализовывать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месту про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лассе с переменным составом с целью большего охвата внеурочной деятельностью, максимального удовлетворения запросов обучающихся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классе групп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классе индивидуа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учреждений дополнительного образования, культуры, организаций и предприят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врем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 второй половин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 время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я для места и времени проведения внеурочной деятельности   определяются особенностями функционирования МБОУ «СОШ № 102», сменой обучения классов, наличием классов комплектов, кадровым и материально-техническим обеспечением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и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гово - развлекательная деятельность (досуговое общ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-ценностное об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твор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творчество (социальная добровольческая деятель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о-краеведческая деятельн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форм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ж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ульта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тор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исковые исследования через организацию деятельности обучающегося во взаимодействии со сверстниками, педагогами, родителя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проведения занятий внеурочной деятельности связан с реализацией деятельностного подхода, формированием у обучающихся разных групп УУД.     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  <w:gridCol w:w="498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Направление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щешкольные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ужки, секции, объединения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лассные мероприятия</w:t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День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оки гражданственности</w:t>
            </w:r>
            <w:r>
              <w:rPr/>
              <w:t xml:space="preserve"> </w:t>
            </w:r>
            <w:r>
              <w:rPr>
                <w:color w:val="000000"/>
              </w:rPr>
              <w:t>и патриот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ень матери;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оржественные линей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кция «Память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ок «Открывая для себя природу»,  «Мой край-моя история».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экскурсии в музеи, храмы, к памятник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тречи с ветеранами ВОВ и труда, «Уроки мужеств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тречи с участниками «горячих точе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азание помощи ветеранам ВОВ и труда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-оздоровительно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Дни Здоровья; дни безопасности, дни профилактики;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 xml:space="preserve">-Месячники по ПДД, ЗОЖ, БЖД, ВПР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Акции «Чистый город», «Я выбираю спорт, как альтернативу пагубным привычкам», «Внимание – дети!» и др.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>-Спортивные мероприятия; спартакиа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частие в массовых мероприятиях «День памяти жертв ДТП», «День защиты детей»;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>-мероприятия, посвященные дням борьбы со СПИДом, наркотикам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ции «Перестрелка», «Поиграй-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 походы в лесную зону, пар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ртивные соревн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беседы врача с обучающимися «ЗОЖ», «Профилактика простудных заболеваний» и т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ни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>-Месячник правовых знаний;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>-Дни самоуправления;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color w:val="000000"/>
              </w:rPr>
              <w:t>-Дни профилактики совместно с ОДН;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едение субботник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бота на пришкольном участк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Безопасное 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 на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ни именин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асы общения и др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ные тематические недели, предметные олимпиады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нтеллектуальные викторины, конкурсы, иг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рсы: «Математика и конструирование» «Учись учиться», «Умники и умницы»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часы общения, конкурсы, викторины,</w:t>
            </w:r>
            <w:r>
              <w:rPr/>
              <w:t xml:space="preserve"> </w:t>
            </w:r>
            <w:r>
              <w:rPr>
                <w:color w:val="000000"/>
              </w:rPr>
              <w:t>библиотечные уро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, олимпиады, конференции, деловые и ролевые игры и др.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екультурно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ворческие конкур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кольные праздники 8 марта, 1 сентября, последний звонок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й коллектив «Улыбк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рсы: «В мире книг», </w:t>
            </w:r>
            <w:r>
              <w:rPr>
                <w:color w:val="000000"/>
              </w:rPr>
              <w:t>«Творческая мастерска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тречи с интересными людь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оки этикета</w:t>
            </w:r>
            <w:r>
              <w:rPr/>
              <w:t xml:space="preserve">, </w:t>
            </w:r>
            <w:r>
              <w:rPr>
                <w:color w:val="000000"/>
              </w:rPr>
              <w:t>экскур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ни театра и музея, выставок детских рисунков, поделок и творческих работ обучающихс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оведение тематических классных часов по эстетике внешнего вида ученика, культуре поведения и речи и др.</w:t>
            </w:r>
          </w:p>
        </w:tc>
      </w:tr>
    </w:tbl>
    <w:p>
      <w:pPr>
        <w:pStyle w:val="Normal"/>
        <w:ind w:left="64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словия реализации 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еурочной деятельности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1. Планирование внеурочной деятельности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урочная деятельность включается в образовательную программу школы в объёме 5 часов в неделю. </w:t>
      </w:r>
      <w:r>
        <w:rPr>
          <w:rFonts w:eastAsia="Calibri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ри организации внеурочной деятельности обучающихся МБОУ «СОШ № 102» использует возможности собственной учебной организации. </w:t>
      </w:r>
      <w:r>
        <w:rPr>
          <w:rFonts w:eastAsia="Calibri"/>
          <w:sz w:val="28"/>
          <w:szCs w:val="28"/>
          <w:lang w:eastAsia="en-US"/>
        </w:rPr>
        <w:t xml:space="preserve">Внеурочная деятельность реализуется силами педагогов школы и социальных партнеров (спортивная школа «Олимпия», </w:t>
      </w:r>
      <w:r>
        <w:rPr>
          <w:sz w:val="28"/>
          <w:szCs w:val="28"/>
          <w:lang w:eastAsia="en-US"/>
        </w:rPr>
        <w:t>Танцевальная студия «Диамант», Детская школа искусств №6, МБОУ ДОД «БГСЮТ» Объединение «Фантазёры», Языковая студия «Смарт» - английский язык.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едельный объём нагрузки внеурочной деятельности по годам начального общего образования в МБОУ «СОШ № 102»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560"/>
        <w:gridCol w:w="1417"/>
        <w:gridCol w:w="1559"/>
        <w:gridCol w:w="2127"/>
      </w:tblGrid>
      <w:tr>
        <w:trPr>
          <w:trHeight w:val="300" w:hRule="exact"/>
        </w:trPr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Направления</w:t>
            </w:r>
            <w:r>
              <w:rPr>
                <w:rFonts w:eastAsia="Calibri"/>
                <w:b/>
                <w:i/>
                <w:lang w:eastAsia="en-US"/>
              </w:rPr>
              <w:t xml:space="preserve">  внеурочной деятельност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дельная нагрузка (классы)</w:t>
            </w:r>
          </w:p>
          <w:p>
            <w:pPr>
              <w:pStyle w:val="Normal"/>
              <w:widowControl w:val="false"/>
              <w:ind w:right="3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класс</w:t>
            </w:r>
          </w:p>
          <w:p>
            <w:pPr>
              <w:pStyle w:val="Normal"/>
              <w:widowControl w:val="false"/>
              <w:ind w:right="3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3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widowControl w:val="false"/>
              <w:ind w:right="3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3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  <w:p>
            <w:pPr>
              <w:pStyle w:val="Normal"/>
              <w:widowControl w:val="false"/>
              <w:ind w:righ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  <w:p>
            <w:pPr>
              <w:pStyle w:val="Normal"/>
              <w:widowControl w:val="false"/>
              <w:ind w:righ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4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5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5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2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</w:tr>
      <w:tr>
        <w:trPr>
          <w:trHeight w:val="319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4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портивно-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>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</w:tr>
      <w:tr>
        <w:trPr>
          <w:trHeight w:val="334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</w:tr>
      <w:tr>
        <w:trPr>
          <w:trHeight w:val="331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</w:tr>
      <w:tr>
        <w:trPr>
          <w:trHeight w:val="331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</w:tr>
      <w:tr>
        <w:trPr>
          <w:trHeight w:val="334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</w:tr>
      <w:tr>
        <w:trPr>
          <w:trHeight w:val="331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ч.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2. Кадровое обеспечение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, реализующие программу;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кружков, секций, клубов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color w:val="000000"/>
          <w:sz w:val="28"/>
          <w:szCs w:val="28"/>
        </w:rPr>
        <w:t>родители обучающихся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артнер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БОУ «СОШ № 102» участвуют в реализации внеурочной деятельности 20 учителей начальной школы, учителя предметники: два учителя физкультуры, учитель хореографии, библиотекар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66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правления  внеурочной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граммы, обеспечивающие данное 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едагог, реализующий программу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 «Перестрелка» - 4-е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 МБОУ «СОШ № 102»</w:t>
            </w:r>
          </w:p>
        </w:tc>
      </w:tr>
      <w:tr>
        <w:trPr>
          <w:trHeight w:val="3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 «Поиграй-ка» -  3-е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 МБОУ «СОШ № 102»</w:t>
            </w:r>
          </w:p>
        </w:tc>
      </w:tr>
      <w:tr>
        <w:trPr>
          <w:trHeight w:val="3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 «Поиграй-ка» - 1-2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ь физкультуры МБОУ «СОШ № 102»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ховно-нравственн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 на классные 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 руководитель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Открывая для себя природу», «Мой край-моя история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 руководитель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интеллектуальн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рсы: «Математика и конструирование» «Учись учиться», «Умники и умницы»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культурн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нцевальный коллектив «Улыбк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рсы: «В мире книг», </w:t>
            </w:r>
            <w:r>
              <w:rPr>
                <w:color w:val="000000"/>
              </w:rPr>
              <w:t>«Творческая мастерск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Безопасное детст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 руководители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уровня кадрового обеспечения</w:t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1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дачи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ероприятия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едагогических кадров к работе с обучающимися по внеурочной деятельности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собеседования с учителями - 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методического уровня всех участников воспитательной деятельности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комфортных условий для работы педагогов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ть материально-техническими средствами, необходимыми для осуществления внеурочной деятельност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методических разработок   мероприятий, событий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авторских разработок педагогов шко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системы диагностической работы педагога-психолога по вопросам досуговой деятельности обучающихся.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агностика запросов обучающихся на организацию свободного времен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агностика возможностей школы и внешкольных организаций по организации свободного времени обучаю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системы мероприятий, обеспечивающей повышение методического уровня педагогов.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рсы повышения квалификации по вопросам воспитательной и внеурочной деятельности педаго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банка методической литературы по организации  внеурочной деятельности  обучающихся.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методической литера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 Материально-техническое обеспечение внеурочной деятельности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, материалы для оформления и творчества детей, наличие канцелярских принадлежностей, И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одели внеурочной деятельности в рамках ФГОС НОО в МБОУ «СОШ № 102» имеются необходимые условия: занятия в школе проводятся в одну смену.  Для проведения массовых мероприятий есть актовый зал. Для организации внеурочной деятельности школа располагает спортивным залом со спортивным инвентарем для школьников, музыкальной техникой, библиотекой, спортивной площадкой, волейбольной, футбольной площадк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сполагает кабинетами, оборудованными компьютерной техникой, все кабинеты подключены   к локальной сети Интернет.   В библиотеке </w:t>
      </w:r>
      <w:r>
        <w:rPr/>
        <w:t>создана база богатая печатных, электронных источников информации.</w:t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bCs/>
          <w:iCs/>
          <w:sz w:val="28"/>
          <w:szCs w:val="28"/>
        </w:rPr>
        <w:t>Мониторинг эффективности внеурочной деятельности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Целью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мониторинговых исследований является создание системы организации, сбора, обработки и распространения информации, отражающей результативность модернизации внеурочной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Задача </w:t>
      </w:r>
      <w:r>
        <w:rPr>
          <w:sz w:val="28"/>
          <w:szCs w:val="28"/>
        </w:rPr>
        <w:t>диагностики – выяснить, являются ли и в какой степени воспитывающими те виды внеурочной деятельности, которыми занят школь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кты мониторинг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эффективности внеурочной деятельности школьников (оценка востребованности форм и мероприятий внеклассной работы); анкетирование школьников и родителей по итогам года с целью выявления удовлетворённости воспитательными мероприятиями и жизнедеятельностью школ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чность самого воспитанника (вовлеченность обучающихся во внеурочную образовательную деятельность как на базе школы, так и вне ОУ, </w:t>
      </w:r>
      <w:r>
        <w:rPr>
          <w:color w:val="000000"/>
          <w:sz w:val="28"/>
          <w:szCs w:val="28"/>
        </w:rPr>
        <w:t>уровень воспитанности). Качественное изменение в личностном развитии, усвоении гражданских и нравственных норм, духовной культуры, гуманистического отношения к окружающему ми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етский коллектив (развитие и сплочение ученического коллектива, характер межличностных отношен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ся анкетирование на выявление предпочтений, интересов внеурочных занятий, анкетирование по критериям: массовость посещения; расширение спектра интересов обучающихся; активность участия в проектной деятельности; динамика участия в выставках, школьных конкурсах, мероприят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жидаемые результаты реализации программы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ами знаний  об этике и эстетике повседневной жизни человека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 принятых в обществе нормах  поведения и общения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 основах здорового образа жизни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 истории своей семьи и Отечества;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усских народных играх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 правилах конструктивной групповой работы: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 основах разработки социальных проектов и организации коллективной творческой деятельности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 способах самостоятельного поиска, нахождения и обработки информации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равилах проведения исследования.</w:t>
      </w:r>
    </w:p>
    <w:p>
      <w:pPr>
        <w:pStyle w:val="Style15"/>
        <w:jc w:val="both"/>
        <w:rPr/>
      </w:pPr>
      <w:r>
        <w:rPr>
          <w:b/>
          <w:bCs/>
          <w:i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</w:t>
      </w:r>
      <w:r>
        <w:rPr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Style15"/>
        <w:jc w:val="both"/>
        <w:rPr/>
      </w:pPr>
      <w:r>
        <w:rPr>
          <w:b/>
          <w:bCs/>
          <w:i/>
          <w:sz w:val="28"/>
          <w:szCs w:val="28"/>
        </w:rPr>
        <w:t>Результаты третьего уровня (приобретение школьником опыта самостоятельного социального действия</w:t>
      </w:r>
      <w:r>
        <w:rPr>
          <w:bCs/>
          <w:i/>
          <w:sz w:val="28"/>
          <w:szCs w:val="28"/>
        </w:rPr>
        <w:t>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еализации Программы произойдет:</w:t>
      </w:r>
    </w:p>
    <w:p>
      <w:pPr>
        <w:pStyle w:val="Style15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увеличение числа детей, охваченных внеурочной деятельностью; 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малой родине, родному дому, к школе;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Style15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развитие социальной культуры обучающихся через систему ученического самоуправления и реализация, в конечном счете, основной цели программы – достижение обучаю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форм организации отдыха и занятости детей;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воспитанников;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активности каждого ребёнка;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и между семьёй и школо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итель и родители как участники педагогической деятель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Целью сотрудничества </w:t>
      </w:r>
      <w:r>
        <w:rPr>
          <w:sz w:val="28"/>
          <w:szCs w:val="28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Задачами сотрудничества </w:t>
      </w:r>
      <w:r>
        <w:rPr>
          <w:b/>
          <w:i/>
          <w:sz w:val="28"/>
          <w:szCs w:val="28"/>
        </w:rPr>
        <w:t>являютс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иление нравственных аспектов школьной жизнедеятельности детей и молодежи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изация взаимоотношений семьи и школы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  школьников опыта формального и неформального общения со  взрослыми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8"/>
          <w:szCs w:val="28"/>
        </w:rPr>
        <w:t>направлениям (содержание сотворчества):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и деятельности педагогов по реализации модели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и итоговой аттестации учащихся (итоги учебного года)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в выставках, конкурсах, проектах, соревнованиях и т.п. вне школы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задействованных в общешкольных и внешкольных мероприятиях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занятий, курсов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с которыми произошел случай травматизма во время образовательного процесса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мероприятиях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благодарностей, грамот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личие рабочей программы курса внеурочной деятельности и ее соответствие предъявляемым требования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аналитической деятельности своей внеурочной работы с учащимися (отслеживание результатов, коррекция своей деятельности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овременных технологий, обеспечивающих индивидуализацию обуче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учащихся и их родителей выбранным курсов внеурочной деятельности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опыта на различных уровнях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д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организации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тандарта к организации внеурочной деятельности обучающихся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ключается в вариативную часть учебного плана школы и на неё отводится не более десяти часов в неделю в 1-4 классах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сама определять, под какие виды внеурочной деятельности отдать эти часы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обучающихся и их родителей в формах, отличных от урочной системы обучения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внеурочной деятельности должны быть строго ориентированы на воспитательные результаты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 от 10 до 25 человек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одного занятия составляет 40 минут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Журнал является финансовым документом, при его заполнении необходимо соблюдать требования к ведению журналов, утверждённые приказом директора ОУ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(план, расписание)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8:00Z</dcterms:created>
  <dc:creator>SamLab.ws</dc:creator>
  <dc:description/>
  <cp:keywords/>
  <dc:language>en-US</dc:language>
  <cp:lastModifiedBy>Ирина</cp:lastModifiedBy>
  <cp:lastPrinted>2012-02-13T12:54:00Z</cp:lastPrinted>
  <dcterms:modified xsi:type="dcterms:W3CDTF">2019-12-11T10:14:00Z</dcterms:modified>
  <cp:revision>158</cp:revision>
  <dc:subject/>
  <dc:title>ПРОГРАММА ВНЕУРОЧНОЙ ДЕЯТЕЛЬНОСТИ ДЛЯ УЧАЩИХСЯ НАЧАЛЬНОЙ ШКОЛЫ</dc:title>
</cp:coreProperties>
</file>