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510655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413"/>
        <w:gridCol w:w="7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. Целевой 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мые результаты освоения дополнительной общеобразовательн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развивающей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бучающимися дополнительной общеобразовательной общеразвивающей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І. Содержательный 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рограмм по направлениям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разовательной деятельности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ІІ. Организационный 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условий реализации дополнительной общеобразовательной общеразвивающей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программы ДОО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ЦЕЛЕВОЙ РАЗДЕ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Федеральному закону Российской Федерации от 29 декабря 2012 г.N 273-ФЗ "Об образовании в Российской Федерации" существует отдельный видобразования – дополнительное. Оно направлено на формирование и развитие творческихспособностей детей и взрослых, удовлетворение их индивидуальных потребностей винтеллектуальном, нравственном и физическом совершенствовании, формированиекультуры здорового и безопасного образа жизни, укрепление здоровья, а также наорганизацию их свободного времени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1.Перечень нормативно-правовых документов, регламентирующих деятельностьдополнительного образования в МБОУ « СОШ № 102»: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рограмма воспитания и социализации обучающихся на ступени начального, основногообщего и полного (среднего) образования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учебный план по дополнительному образованию школы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лан воспитательной работы на учебный год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Федеральный закон от29.12.2012.№273-ФЗ«ОбобразованиивРоссийской Федерации»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остановление Правительства Российской Федерации от 15.08.2013 №706 «Обутверждении правил оказания платных образовательных услуг» (с изменениями и дополнениями от 29.11.2018)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риказ Федеральной службы по надзору в сфере образования и науки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представления на нем информации»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риказ Министерства просвещения Российской Федерации от 09.11.2018 №196 «Обутверждении Порядка организации и осуществления образовательной деятельности подополнительным общеобразовательным программам»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Гражданский кодекс Российской Федерации, «О некоммерческих организациях»,от 29.12.2012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№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273–ФЗ «Об образовании в Российской Федерации», от 06.10.2013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№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остановления Правительства Российской Федерации от 10.07.2013 №582 «Обутверждении Правил размещения на официальном сайте образовательной организациив информационно-телекоммуникационной сети «Интернет» и обновления информацииоб образовательной организации»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Концепция развития дополнительного образования детей (Распоряжение ПравительстваРФ от 4 сентября 2014 г. № 1726-р)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риказ Главного управления образования и науки Алтайского края от 19.03.2015 №535«Обутвержденииметодическихрекомендацийпоразработкедополнительных общеобразовательных (общеразвивающих) программ»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т 25.10.2013 № 1185 «Об утверждении примерной формы договора об образовании наобучение по дополнительным образовательным программам»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остановление Главного государственного санитарного врача РФ ОТ 4 июля 2014 г. № 41«Об утверждении СанПиН 2.4.4.3172-14 «Санитарно-эпидемиологические требования кустройству, содержанию и организации режима работы образовательных организацийдополнительного образования детей»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Закона Российской Федерации от 07.02.1992 №2300-1 «О защите прав потребителей»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риказ Министерства образования и науки РФ от 25.10.2013 №1185 «Об утверждениипримерной формы договора об образовании на обучение по дополнительнымобразовательным программам»;</w:t>
      </w:r>
    </w:p>
    <w:p>
      <w:pPr>
        <w:pStyle w:val="ListParagraph"/>
        <w:numPr>
          <w:ilvl w:val="0"/>
          <w:numId w:val="1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исьмо Министерства образования и науки РФ от 18.11.2015 №09-3242 «О направленииинформации» (вместе с методическими рекомендациями по проектированию дополнительных общеразвивающих программ»);</w:t>
      </w:r>
    </w:p>
    <w:p>
      <w:pPr>
        <w:pStyle w:val="ListParagraph"/>
        <w:numPr>
          <w:ilvl w:val="0"/>
          <w:numId w:val="1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риказ Главного управления образования и молодежной политики Алтайского края от19.03.2015 «Об утверждении методических рекомендаций по разработке дополнительных общеобразовательных общеразвивающих программ»;</w:t>
      </w:r>
    </w:p>
    <w:p>
      <w:pPr>
        <w:pStyle w:val="ListParagraph"/>
        <w:numPr>
          <w:ilvl w:val="0"/>
          <w:numId w:val="1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Стоимость платных образовательных услуг определяется в соответствии с приказомкомитета по образованию города Барнаула от 14.12.2010 №825-осн (в редакции приказа от19.06.2017 №1211);</w:t>
      </w:r>
    </w:p>
    <w:p>
      <w:pPr>
        <w:pStyle w:val="ListParagraph"/>
        <w:numPr>
          <w:ilvl w:val="0"/>
          <w:numId w:val="1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Лицензия МБОУ «СОШ №102» А № 0000618 (регистрационный номер 608), выданная Управлением Алтайского края по образованию и делам молодежи 20 июля 2011г;</w:t>
      </w:r>
    </w:p>
    <w:p>
      <w:pPr>
        <w:pStyle w:val="ListParagraph"/>
        <w:numPr>
          <w:ilvl w:val="0"/>
          <w:numId w:val="1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оложение МБОУ«СОШ № 102»«Опорядкепредоставленияплатныхобразовательных услуг», приказ № 193 от 30.08.2019 г;</w:t>
      </w:r>
    </w:p>
    <w:p>
      <w:pPr>
        <w:pStyle w:val="ListParagraph"/>
        <w:numPr>
          <w:ilvl w:val="0"/>
          <w:numId w:val="1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ListParagraph"/>
        <w:numPr>
          <w:ilvl w:val="0"/>
          <w:numId w:val="1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Устав МБОУ «СОШ №102».</w:t>
      </w:r>
    </w:p>
    <w:p>
      <w:pPr>
        <w:pStyle w:val="ListParagraph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полнительно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тей обеспечивает их адаптацию к жизни в обществе,профессиональную ориентацию, а также выявление и поддержку детей, проявившихвыдающиеся способн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ое образование детей – целенаправленный процесс воспитания,развития личности и обучения посредством реализации дополнительных образовательных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интересах человека, государств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е предназначение дополнительного образования – удовлетворениемногообразных потребностей детей в познании и общении, которые далеконе всегда могут быть реализованы в рамках предметного обучения в школ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ое образование детей по праву рассматривается как важнейшаясоставляющая образовательного пространства, сложившегося в современном российскомобществе. Оно социально востребовано, требует постоянного внимания и поддержки состороны общества и государства как образование, органично сочетающее в себевоспитание, обучение и развитие личности ребенка. Основу современного дополнительногообразования детей, и это существенно отличает его от традиционной внешкольной работы,составляет масштабный образовательный блок. Здесь обучение детей осуществляется наоснове образовательных программ, разработанных, как правило, самими педагогами."Изюминка" дополнительного образования состоит в том, что все его программыпредлагаются детям по выбору, в соответствии с их интересами, природными склонностямии способностям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я разнообразные культурно-досуговые программы, педагоги обучают детей иподростков интересно и содержательно проводить свой досуг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школьников в творческих коллективах по интересам позволяет каждомуребенку реализовать себя в иных, не учебных сферах деятельности, где-то непременно добиться успеха и на этой основе повысить собственную самооценку и свойстатус в глазах сверстников, педагогов, родителей. Занятость обучающихся во внеурочноевремя способствует укреплению самодисциплины, самоорганизованности, умению планировать свое время. Большое количество детских коллективов, не связанных напрямую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бной деятельностью, создает благоприятную возможность для расширения пол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ежличностного взаимодействия обучающихся разного возраста и сплочения на этой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основе узнавших друг друга дете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ый школьный коллектив. А массовое участие детейв регулярно проводимых в школе праздниках, конкурсно-игровых программах, спортивных состязаниях приобщает их к процессу появления школьных традиций, формированиюкорпоративного духа «своей» школы, чувства гордости за не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ужно отметить еще одну уникальную особенность дополнительного образования -дать растущему челове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зможность проявить себя, пережить ситуацию успе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ипритом неоднократно!). Поскольку в системе дополнительного образования палитра выборадетьми сферы приложения интересов чрезвычайно широка, практически каждыйобучающийся может найти себя и достигнуть определенного успеха в том или ином видедеятельности. Этот момент чрезвычайно важен для любого ребенка, а особенно для детей,неуверенных в себе, страдающих теми или иными комплексами, испытывающих трудностив освоении школьных дисциплин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но дополнительное образование представлено двумя основными объемнымиблоками: образовательным и культурно-досуговым, в которых осуществляется всемногообразие доступных детям видов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и задач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полнительного образования – развитие мотиваций личности кпознанию и творчеству, реализация дополнительных образовательных программ икружковой деятельности в интересах лич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систему дополнительного образования в школе, способную датьвозможность каждому ребенку выбрать себе занятие по душе, позволяющую создатьусловия для полной занятости обучающихся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ватить максимальное количество обучающихся дополнительным образованием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условия для успешности обучающихся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социально-значимый досуг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ть и реализовать дополнительные образовательные, культурно-досуговыепрограммы, максимально удовлетворяющие запросам обучающихся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ить обучающимся навыки проектной и исследовательской деятельности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интеллектуальному, творческому, физическому развитию детей иподростков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предитьасоциальноеповедениеобучающихся;обеспечитьвнеурочнуюзанятость подростков «группы риска»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ситьтворческийпотенциалпедагогическихкадров;обеспечитьиспользование инновационных педагогических идей, образовательных моделей,технологий; создать методическую копилку дополнительного образованияв школе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возрастных,психологическихособенностейобучающихся на каждом этапе обучения меняю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 дополнительного образования: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ровень начального общего образования.</w:t>
      </w:r>
    </w:p>
    <w:p>
      <w:pPr>
        <w:pStyle w:val="ListParagraph"/>
        <w:shd w:fill="FFFFFF" w:val="clear"/>
        <w:ind w:left="284" w:right="0" w:firstLine="28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познавательных возможностей детей, диагностика уровня их общих и специальных способностей, создание условий для последующего выбора дополнительного образования, т. е. своеобразная «проба сил».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ровень основного общего образования.</w:t>
      </w:r>
    </w:p>
    <w:p>
      <w:pPr>
        <w:pStyle w:val="Normal"/>
        <w:shd w:fill="FFFFFF" w:val="clear"/>
        <w:ind w:left="360" w:firstLine="20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теоретических знаний и практических навыков, раскрытие творческих способностей личности в избранной области деятельности.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ровень среднего общего образования.</w:t>
      </w:r>
    </w:p>
    <w:p>
      <w:pPr>
        <w:pStyle w:val="Normal"/>
        <w:shd w:fill="FFFFFF" w:val="clear"/>
        <w:ind w:left="360" w:firstLine="2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повышенного уровня знаний, умений, навыков в избранной области,создание условий для самореализации, самоопределения личности, ее профориента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 заняти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бучающихся, осваивающих дополнительные образовательные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бщеразвивающие)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6"/>
        <w:gridCol w:w="1841"/>
        <w:gridCol w:w="1701"/>
        <w:gridCol w:w="1701"/>
        <w:gridCol w:w="18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 в ден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8 лет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правления деятельности.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задач происходит при помощи образовательных программ социально – педагогической направленности деятельности.</w:t>
      </w:r>
    </w:p>
    <w:p>
      <w:pPr>
        <w:pStyle w:val="Normal"/>
        <w:shd w:fill="FFFFFF" w:val="clear"/>
        <w:ind w:firstLine="708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2019 – 2020 учебном году учебно – воспитательный процесс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ализуется по следующим программам: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3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75"/>
        <w:gridCol w:w="1437"/>
        <w:gridCol w:w="1700"/>
        <w:gridCol w:w="1842"/>
        <w:gridCol w:w="1700"/>
        <w:gridCol w:w="1421"/>
      </w:tblGrid>
      <w:tr>
        <w:trPr>
          <w:trHeight w:val="25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образовательной программы                         (в соответствии                   с приказом Министерства просвещения РФ от 09.11.2018 №196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казания (групповая/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 услуги по догово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за год</w:t>
            </w:r>
          </w:p>
        </w:tc>
      </w:tr>
      <w:tr>
        <w:trPr>
          <w:trHeight w:val="1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детей к школ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-25.04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13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школьников «Первокл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Планируемые результаты освоения дополнительной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образовательной общеразвивающей программы</w:t>
      </w:r>
    </w:p>
    <w:p>
      <w:pPr>
        <w:pStyle w:val="Normal"/>
        <w:spacing w:lineRule="auto" w:line="276"/>
        <w:ind w:firstLine="708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программы «Адаптация детей к школе»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ланируемый результат: благоприятное течение адаптации первоклассников кобучению в школе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сновные показатели благоприятной адаптации ребенка:</w:t>
      </w:r>
    </w:p>
    <w:p>
      <w:pPr>
        <w:pStyle w:val="Normal"/>
        <w:shd w:fill="FFFFFF" w:val="clear"/>
        <w:rPr>
          <w:rFonts w:ascii="yandex-sans;Times New Roman" w:hAnsi="yandex-sans;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сохранение физического, психического и социального здоровья детей;</w:t>
      </w:r>
    </w:p>
    <w:p>
      <w:pPr>
        <w:pStyle w:val="Normal"/>
        <w:shd w:fill="FFFFFF" w:val="clear"/>
        <w:rPr>
          <w:rFonts w:ascii="yandex-sans;Times New Roman" w:hAnsi="yandex-sans;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установление контакта с учащимися, с учителем;</w:t>
      </w:r>
    </w:p>
    <w:p>
      <w:pPr>
        <w:pStyle w:val="Normal"/>
        <w:shd w:fill="FFFFFF" w:val="clear"/>
        <w:rPr>
          <w:rFonts w:ascii="yandex-sans;Times New Roman" w:hAnsi="yandex-sans;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формирование адекватного поведения;</w:t>
      </w:r>
    </w:p>
    <w:p>
      <w:pPr>
        <w:pStyle w:val="Normal"/>
        <w:shd w:fill="FFFFFF" w:val="clear"/>
        <w:rPr>
          <w:rFonts w:ascii="yandex-sans;Times New Roman" w:hAnsi="yandex-sans;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владение навыками учебной деятельности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рограмма рассчитана на детей 6-7 летнего возраста. Подготовка к школе проводитсяв игровой форме, в атмосфере доброжелательности, что позволит ребенку избежатьстресса. Задания подобраны с учетом индивидуальных особенностей детей и создаютситуации успеха для них. День за днем ребенок будет самостоятельно делать«открытия» и активно участвовать в обучении. В ходе реализации программы у дете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через творчество, умение придумывать, создавать новое наилучшим образомформируется личность ребенка, развивается его самостоятельность и познавательныймир. Таким образом, во время работы происходит не только знакомство учителя иученика, но и решается главная задача программы: сокращение адаптационного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ериода при поступлении ребенка в школу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Концепция программы подготовки будущих первоклассников основана на следующей идее: дошкольники только готовятся к систематическому обучению и этимопределяется выбор содержания, методов и форм организации образования детей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сновными принципами подготовки к обучению являю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единство развития, обучения и воспита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учет возрастных и индивидуальных особенностей дете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комплексный подход;</w:t>
      </w:r>
    </w:p>
    <w:p>
      <w:pPr>
        <w:pStyle w:val="Normal"/>
        <w:shd w:fill="FFFFFF" w:val="clear"/>
        <w:jc w:val="both"/>
        <w:rPr>
          <w:rFonts w:ascii="yandex-sans;Times New Roman" w:hAnsi="yandex-sans;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систематичность и последовательность;</w:t>
      </w:r>
    </w:p>
    <w:p>
      <w:pPr>
        <w:pStyle w:val="Normal"/>
        <w:shd w:fill="FFFFFF" w:val="clear"/>
        <w:jc w:val="both"/>
        <w:rPr>
          <w:rFonts w:ascii="yandex-sans;Times New Roman" w:hAnsi="yandex-sans;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вариативность и вариантность;</w:t>
      </w:r>
    </w:p>
    <w:p>
      <w:pPr>
        <w:pStyle w:val="Normal"/>
        <w:shd w:fill="FFFFFF" w:val="clear"/>
        <w:rPr>
          <w:rFonts w:ascii="yandex-sans;Times New Roman" w:hAnsi="yandex-sans;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сознательность и творческая активность;</w:t>
      </w:r>
    </w:p>
    <w:p>
      <w:pPr>
        <w:pStyle w:val="Normal"/>
        <w:shd w:fill="FFFFFF" w:val="clear"/>
        <w:rPr>
          <w:rFonts w:ascii="yandex-sans;Times New Roman" w:hAnsi="yandex-sans;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наглядность;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доступность и достаточность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Ожидаемые результаты:</w:t>
      </w:r>
    </w:p>
    <w:p>
      <w:pPr>
        <w:pStyle w:val="ListParagraph"/>
        <w:numPr>
          <w:ilvl w:val="0"/>
          <w:numId w:val="15"/>
        </w:numPr>
        <w:shd w:fill="FFFFFF" w:val="clear"/>
        <w:ind w:left="142" w:right="0" w:hanging="142"/>
        <w:rPr>
          <w:rFonts w:ascii="Symbol" w:hAnsi="Symbol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беспечение единых стартовых возможностей будущих первоклассников;</w:t>
      </w:r>
    </w:p>
    <w:p>
      <w:pPr>
        <w:pStyle w:val="Normal"/>
        <w:shd w:fill="FFFFFF" w:val="clear"/>
        <w:rPr>
          <w:rFonts w:ascii="Symbol" w:hAnsi="Symbol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Symbol" w:hAnsi="Symbol"/>
          <w:color w:val="000000"/>
          <w:sz w:val="23"/>
          <w:szCs w:val="23"/>
        </w:rPr>
        <w:t>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развитие личности ребенка старшего дошкольного возраста;</w:t>
      </w:r>
    </w:p>
    <w:p>
      <w:pPr>
        <w:pStyle w:val="Normal"/>
        <w:shd w:fill="FFFFFF" w:val="clear"/>
        <w:rPr/>
      </w:pPr>
      <w:r>
        <w:rPr>
          <w:rFonts w:eastAsia="Times New Roman" w:cs="Times New Roman" w:ascii="Symbol" w:hAnsi="Symbol"/>
          <w:color w:val="000000"/>
          <w:sz w:val="23"/>
          <w:szCs w:val="23"/>
        </w:rPr>
        <w:t>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формирование его готовности к систематическому обучению.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Личностные УУД:</w:t>
      </w:r>
    </w:p>
    <w:p>
      <w:pPr>
        <w:pStyle w:val="ListParagraph"/>
        <w:numPr>
          <w:ilvl w:val="0"/>
          <w:numId w:val="15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мотивационные и коммуникативные;</w:t>
      </w:r>
    </w:p>
    <w:p>
      <w:pPr>
        <w:pStyle w:val="ListParagraph"/>
        <w:numPr>
          <w:ilvl w:val="0"/>
          <w:numId w:val="15"/>
        </w:numPr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формирование Я– концепциии самооценки при подготовке к обучению в школе, положительное отношение кшкольному обучению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Метапредметные результаты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Познавательные УУД: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знаково-символическое моделирование и преобразованиеобъектов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анализ объектов с целью выделения признаков (существенных,несущественных)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синтез как составление целого из частей, в том числе ссамостоятельным достраиванием, выполнением недостающих элементов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сравнение исопоставление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выделение общего и различного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существление классификации;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установление аналогии;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самостоятельный выбор способов задач в зависимости отконкретных условий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сознанное и произвольное построение речевого высказыванияв устной форме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Регулятивные УУД:</w:t>
      </w:r>
    </w:p>
    <w:p>
      <w:pPr>
        <w:pStyle w:val="ListParagraph"/>
        <w:numPr>
          <w:ilvl w:val="0"/>
          <w:numId w:val="17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существление действия по образцу и заданному правилу;</w:t>
      </w:r>
    </w:p>
    <w:p>
      <w:pPr>
        <w:pStyle w:val="ListParagraph"/>
        <w:numPr>
          <w:ilvl w:val="0"/>
          <w:numId w:val="17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сохранение заданной цели; </w:t>
      </w:r>
    </w:p>
    <w:p>
      <w:pPr>
        <w:pStyle w:val="ListParagraph"/>
        <w:numPr>
          <w:ilvl w:val="0"/>
          <w:numId w:val="17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умение видеть указанную ошибку и исправлять ее поуказанию взрослого; </w:t>
      </w:r>
    </w:p>
    <w:p>
      <w:pPr>
        <w:pStyle w:val="ListParagraph"/>
        <w:numPr>
          <w:ilvl w:val="0"/>
          <w:numId w:val="17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существление контроля своей деятельности по результату;</w:t>
      </w:r>
    </w:p>
    <w:p>
      <w:pPr>
        <w:pStyle w:val="ListParagraph"/>
        <w:numPr>
          <w:ilvl w:val="0"/>
          <w:numId w:val="17"/>
        </w:numPr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умение адекватно понимать оценку взрослого и сверстника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Коммуникативные УУД:</w:t>
      </w:r>
    </w:p>
    <w:p>
      <w:pPr>
        <w:pStyle w:val="ListParagraph"/>
        <w:numPr>
          <w:ilvl w:val="0"/>
          <w:numId w:val="18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овладение определенными вербальными и невербальнымисредствами общения; </w:t>
      </w:r>
    </w:p>
    <w:p>
      <w:pPr>
        <w:pStyle w:val="ListParagraph"/>
        <w:numPr>
          <w:ilvl w:val="0"/>
          <w:numId w:val="18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эмоционально-позитивное отношение к процессусотрудничества с взрослыми и сверстниками;</w:t>
      </w:r>
    </w:p>
    <w:p>
      <w:pPr>
        <w:pStyle w:val="ListParagraph"/>
        <w:numPr>
          <w:ilvl w:val="0"/>
          <w:numId w:val="18"/>
        </w:numPr>
        <w:shd w:fill="FFFFFF" w:val="clear"/>
        <w:rPr>
          <w:rFonts w:ascii="yandex-sans;Times New Roman" w:hAnsi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риентация на партнера по общению;</w:t>
      </w:r>
    </w:p>
    <w:p>
      <w:pPr>
        <w:pStyle w:val="ListParagraph"/>
        <w:numPr>
          <w:ilvl w:val="0"/>
          <w:numId w:val="18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умение слушать собеседника; </w:t>
      </w:r>
    </w:p>
    <w:p>
      <w:pPr>
        <w:pStyle w:val="ListParagraph"/>
        <w:numPr>
          <w:ilvl w:val="0"/>
          <w:numId w:val="18"/>
        </w:numPr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задавать вопросы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Предметными результат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«Адаптация детей к школе»  являются формирование следующих умений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е ступеньки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листе бумаги </w:t>
      </w:r>
      <w:r>
        <w:rPr>
          <w:rFonts w:ascii="Times New Roman" w:hAnsi="Times New Roman" w:cs="Times New Roman"/>
          <w:sz w:val="24"/>
          <w:sz w:val="24"/>
          <w:szCs w:val="24"/>
        </w:rPr>
        <w:t>﴾</w:t>
      </w:r>
      <w:r>
        <w:rPr>
          <w:rFonts w:cs="Times New Roman" w:ascii="Times New Roman" w:hAnsi="Times New Roman"/>
          <w:sz w:val="24"/>
          <w:szCs w:val="24"/>
        </w:rPr>
        <w:t>вверху справа, внизу слева, в центре и др.</w:t>
      </w:r>
      <w:r>
        <w:rPr>
          <w:rFonts w:ascii="Times New Roman" w:hAnsi="Times New Roman" w:cs="Times New Roman"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sz w:val="24"/>
          <w:szCs w:val="24"/>
        </w:rPr>
        <w:t xml:space="preserve">, на плоскости и в пространстве </w:t>
      </w:r>
      <w:r>
        <w:rPr>
          <w:rFonts w:ascii="Times New Roman" w:hAnsi="Times New Roman" w:cs="Times New Roman"/>
          <w:sz w:val="24"/>
          <w:sz w:val="24"/>
          <w:szCs w:val="24"/>
        </w:rPr>
        <w:t>﴾</w:t>
      </w:r>
      <w:r>
        <w:rPr>
          <w:rFonts w:cs="Times New Roman" w:ascii="Times New Roman" w:hAnsi="Times New Roman"/>
          <w:sz w:val="24"/>
          <w:szCs w:val="24"/>
        </w:rPr>
        <w:t>передвигаться в заданном направлении: вверх, вниз, направо, налево, прямо и т.д.</w:t>
      </w:r>
      <w:r>
        <w:rPr>
          <w:rFonts w:ascii="Times New Roman" w:hAnsi="Times New Roman" w:cs="Times New Roman"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взаимное расположение предметов </w:t>
      </w:r>
      <w:r>
        <w:rPr>
          <w:rFonts w:ascii="Times New Roman" w:hAnsi="Times New Roman" w:cs="Times New Roman"/>
          <w:sz w:val="24"/>
          <w:sz w:val="24"/>
          <w:szCs w:val="24"/>
        </w:rPr>
        <w:t>﴾</w:t>
      </w:r>
      <w:r>
        <w:rPr>
          <w:rFonts w:cs="Times New Roman" w:ascii="Times New Roman" w:hAnsi="Times New Roman"/>
          <w:sz w:val="24"/>
          <w:szCs w:val="24"/>
        </w:rPr>
        <w:t>правее, левее, выше, ниже, между и т.д.</w:t>
      </w:r>
      <w:r>
        <w:rPr>
          <w:rFonts w:ascii="Times New Roman" w:hAnsi="Times New Roman" w:cs="Times New Roman"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длине, массе, используя практические действия; упорядочивать их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числа от 1 до 10 в прямом и обратном порядке, начиная с любого числ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ть количество предметов в двух группах </w:t>
      </w:r>
      <w:r>
        <w:rPr>
          <w:rFonts w:ascii="Times New Roman" w:hAnsi="Times New Roman" w:cs="Times New Roman"/>
          <w:sz w:val="24"/>
          <w:sz w:val="24"/>
          <w:szCs w:val="24"/>
        </w:rPr>
        <w:t>﴾</w:t>
      </w:r>
      <w:r>
        <w:rPr>
          <w:rFonts w:cs="Times New Roman" w:ascii="Times New Roman" w:hAnsi="Times New Roman"/>
          <w:sz w:val="24"/>
          <w:szCs w:val="24"/>
        </w:rPr>
        <w:t>больше, меньше, столько же</w:t>
      </w:r>
      <w:r>
        <w:rPr>
          <w:rFonts w:ascii="Times New Roman" w:hAnsi="Times New Roman" w:cs="Times New Roman"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предметов в заданной группе и устно обозначать результат числом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ть </w:t>
      </w:r>
      <w:r>
        <w:rPr>
          <w:rFonts w:ascii="Times New Roman" w:hAnsi="Times New Roman" w:cs="Times New Roman"/>
          <w:sz w:val="24"/>
          <w:sz w:val="24"/>
          <w:szCs w:val="24"/>
        </w:rPr>
        <w:t>﴾</w:t>
      </w:r>
      <w:r>
        <w:rPr>
          <w:rFonts w:cs="Times New Roman" w:ascii="Times New Roman" w:hAnsi="Times New Roman"/>
          <w:sz w:val="24"/>
          <w:szCs w:val="24"/>
        </w:rPr>
        <w:t>на предметах, предметных картинках</w:t>
      </w:r>
      <w:r>
        <w:rPr>
          <w:rFonts w:ascii="Times New Roman" w:hAnsi="Times New Roman" w:cs="Times New Roman"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sz w:val="24"/>
          <w:szCs w:val="24"/>
        </w:rPr>
        <w:t>конкретный смысл действий сложение и вычитание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и называть простейшие геометрические фигуры </w:t>
      </w:r>
      <w:r>
        <w:rPr>
          <w:rFonts w:ascii="Times New Roman" w:hAnsi="Times New Roman" w:cs="Times New Roman"/>
          <w:sz w:val="24"/>
          <w:sz w:val="24"/>
          <w:szCs w:val="24"/>
        </w:rPr>
        <w:t>﴾</w:t>
      </w:r>
      <w:r>
        <w:rPr>
          <w:rFonts w:cs="Times New Roman" w:ascii="Times New Roman" w:hAnsi="Times New Roman"/>
          <w:sz w:val="24"/>
          <w:szCs w:val="24"/>
        </w:rPr>
        <w:t>отрезок, треугольник, прямоугольник, квадрат, круг</w:t>
      </w:r>
      <w:r>
        <w:rPr>
          <w:rFonts w:ascii="Times New Roman" w:hAnsi="Times New Roman" w:cs="Times New Roman"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sz w:val="24"/>
          <w:szCs w:val="24"/>
        </w:rPr>
        <w:t>, находить их прообразы в окружающем мире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учебно – познавательную задачу и способы её решения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ыслительные операции на несложном материале </w:t>
      </w:r>
      <w:r>
        <w:rPr>
          <w:rFonts w:ascii="Times New Roman" w:hAnsi="Times New Roman" w:cs="Times New Roman"/>
          <w:sz w:val="24"/>
          <w:sz w:val="24"/>
          <w:szCs w:val="24"/>
        </w:rPr>
        <w:t>﴾</w:t>
      </w:r>
      <w:r>
        <w:rPr>
          <w:rFonts w:cs="Times New Roman" w:ascii="Times New Roman" w:hAnsi="Times New Roman"/>
          <w:sz w:val="24"/>
          <w:szCs w:val="24"/>
        </w:rPr>
        <w:t>сравнивать объекты, указывая их сходство и различия, проводить классификацию объектов по заданным признакам, выявлять закономерности и использовать их для выполнения заданий, проводить простейшие логические рассуждения и др.</w:t>
      </w:r>
      <w:r>
        <w:rPr>
          <w:rFonts w:ascii="Times New Roman" w:hAnsi="Times New Roman" w:cs="Times New Roman"/>
          <w:sz w:val="24"/>
          <w:sz w:val="24"/>
          <w:szCs w:val="24"/>
        </w:rPr>
        <w:t>﴿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леная тропинка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универсальными предпосылками учебной деятельности — уметь работать по правилу и образцу, слушать взрослого и выполнять его инструкци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рисунках и в природе изученные растения и животных; перечислять в правильной последовательности времена года и кратко характеризовать их признак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своенные знания и способы деятельности для решения новых познавательных задач, предлагать собственный замысел конструктивной деятельности и воплощать его в рисунке, поделке, модели и т.д.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сторожное и осмотрительное отношение к потенциально опасным для человека ситуациям, соблюдать элементарные правила безопасности дорожного движения и безопасного поведения в мире природы;</w:t>
      </w:r>
    </w:p>
    <w:p>
      <w:pPr>
        <w:pStyle w:val="ListParagraph"/>
        <w:numPr>
          <w:ilvl w:val="0"/>
          <w:numId w:val="6"/>
        </w:numPr>
        <w:jc w:val="both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заинтересованное и бережное отношение к природному окружению, соблюдать простейшие правила поведения в природе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Конструирование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исло деталей в простейшей конструкции предмета и их взаимное расположение;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думывать свои конструкции, создавать к ним схемы- рисунки, планировать последовательность действий, воплощать идеи конструкции по плану, получать задуманное;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ндивидуально, в сотворчестве со взрослым и коллективно по образцу, по условию, по замыслу;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з разных видов конструкторов и материалов, создавая оригинальные эстетические постройки и поделки;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нструировать игрушки и поделки, в основе которых лежат рельефные, барельефные и объемные формы, делать простейшие выкройки, выполнять несложные оригами;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емами как скульптурной лепки- лепка предмета из одного куска, так и конструктивной- разминание, сдавливание, оттягивание, прищипывание, раскатывание, прилепливание, сглаживание;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нструировать формы цифр и печатных букв;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ользоваться инструментами —стекой, гладилкой, ножницами: использовать по назначению, правильно держать их и действовать ими;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культуры труда, подготовки и уборки рабочего места.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слова к букв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17" w:leader="none"/>
          <w:tab w:val="left" w:pos="851" w:leader="none"/>
        </w:tabs>
        <w:spacing w:lineRule="atLeast" w:line="100"/>
        <w:ind w:left="851" w:right="20" w:hanging="674"/>
        <w:rPr>
          <w:sz w:val="24"/>
          <w:szCs w:val="24"/>
        </w:rPr>
      </w:pPr>
      <w:r>
        <w:rPr>
          <w:sz w:val="24"/>
          <w:szCs w:val="24"/>
        </w:rPr>
        <w:t>правильно произносить все звук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2" w:leader="none"/>
          <w:tab w:val="left" w:pos="851" w:leader="none"/>
        </w:tabs>
        <w:spacing w:lineRule="atLeast" w:line="100"/>
        <w:ind w:left="851" w:hanging="674"/>
        <w:rPr>
          <w:sz w:val="24"/>
          <w:szCs w:val="24"/>
        </w:rPr>
      </w:pPr>
      <w:r>
        <w:rPr>
          <w:sz w:val="24"/>
          <w:szCs w:val="24"/>
        </w:rPr>
        <w:t>проводить классификацию звуков по их произношени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12" w:leader="none"/>
          <w:tab w:val="left" w:pos="851" w:leader="none"/>
        </w:tabs>
        <w:spacing w:lineRule="atLeast" w:line="100"/>
        <w:ind w:left="851" w:right="20" w:hanging="674"/>
        <w:rPr>
          <w:sz w:val="24"/>
          <w:szCs w:val="24"/>
        </w:rPr>
      </w:pPr>
      <w:r>
        <w:rPr>
          <w:sz w:val="24"/>
          <w:szCs w:val="24"/>
        </w:rPr>
        <w:t>проводить классификацию печатных букв по их элемента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  <w:tab w:val="left" w:pos="851" w:leader="none"/>
        </w:tabs>
        <w:spacing w:lineRule="atLeast" w:line="100"/>
        <w:ind w:left="851" w:right="20" w:hanging="674"/>
        <w:rPr>
          <w:sz w:val="24"/>
          <w:szCs w:val="24"/>
        </w:rPr>
      </w:pPr>
      <w:r>
        <w:rPr>
          <w:sz w:val="24"/>
          <w:szCs w:val="24"/>
        </w:rPr>
        <w:t>соблюдать орфоэпические нормы произнош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  <w:tab w:val="left" w:pos="851" w:leader="none"/>
        </w:tabs>
        <w:spacing w:lineRule="atLeast" w:line="100"/>
        <w:ind w:left="851" w:right="20" w:hanging="674"/>
        <w:rPr>
          <w:sz w:val="24"/>
          <w:szCs w:val="24"/>
        </w:rPr>
      </w:pPr>
      <w:r>
        <w:rPr>
          <w:sz w:val="24"/>
          <w:szCs w:val="24"/>
        </w:rPr>
        <w:t>составлять рассказы, сказки по картине, по серии картин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  <w:tab w:val="left" w:pos="851" w:leader="none"/>
        </w:tabs>
        <w:spacing w:lineRule="atLeast" w:line="100"/>
        <w:ind w:left="851" w:right="20" w:hanging="674"/>
        <w:rPr>
          <w:sz w:val="24"/>
          <w:szCs w:val="24"/>
        </w:rPr>
      </w:pPr>
      <w:r>
        <w:rPr>
          <w:sz w:val="24"/>
          <w:szCs w:val="24"/>
        </w:rPr>
        <w:t>пересказывать сказку, рассказ по опорным иллюстрация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  <w:tab w:val="left" w:pos="851" w:leader="none"/>
        </w:tabs>
        <w:spacing w:lineRule="atLeast" w:line="100"/>
        <w:ind w:left="851" w:right="20" w:hanging="674"/>
        <w:rPr>
          <w:sz w:val="24"/>
          <w:szCs w:val="24"/>
        </w:rPr>
      </w:pPr>
      <w:r>
        <w:rPr>
          <w:sz w:val="24"/>
          <w:szCs w:val="24"/>
        </w:rPr>
        <w:t>соблюдать элементарные гигиенические правил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  <w:tab w:val="left" w:pos="851" w:leader="none"/>
        </w:tabs>
        <w:spacing w:lineRule="atLeast" w:line="100"/>
        <w:ind w:left="851" w:right="20" w:hanging="674"/>
        <w:rPr>
          <w:rFonts w:ascii="yandex-sans;Times New Roman" w:hAnsi="yandex-sans;Times New Roman" w:eastAsia="Times New Roman" w:cs="yandex-sans;Times New Roman"/>
          <w:b/>
          <w:b/>
          <w:color w:val="000000"/>
        </w:rPr>
      </w:pPr>
      <w:r>
        <w:rPr>
          <w:sz w:val="24"/>
          <w:szCs w:val="24"/>
        </w:rPr>
        <w:t>уметь ориентироваться на странице тетради.</w:t>
      </w:r>
    </w:p>
    <w:p>
      <w:pPr>
        <w:pStyle w:val="ListParagraph"/>
        <w:shd w:fill="FFFFFF" w:val="clear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ListParagraph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Физическая культура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связи занятий физическими упражнениями с укреплением здоровья и повышением физической подготовленност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б основных правилах личной гигиены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соблюдении техники безопасности на занятиях физической культурой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комплексы упражнений, направленно воздействующие на формирование правильной осанк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комплекс дыхательных упражнений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комплекс утренней зарядк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грать в подвижные игры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передвижения в ходьбе, беге, прыжках разными способам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троевые упражнения;</w:t>
      </w:r>
    </w:p>
    <w:p>
      <w:pPr>
        <w:pStyle w:val="ListParagraph"/>
        <w:numPr>
          <w:ilvl w:val="0"/>
          <w:numId w:val="8"/>
        </w:numPr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уровень физической подготовленности.</w:t>
      </w:r>
    </w:p>
    <w:p>
      <w:pPr>
        <w:pStyle w:val="ListParagraph"/>
        <w:shd w:fill="FFFFFF" w:val="clear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ListParagraph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Волшебная красота окружающего мира</w:t>
      </w:r>
    </w:p>
    <w:p>
      <w:pPr>
        <w:pStyle w:val="ListParagraph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ервоначальное представление о красоте родной природы, народных песен и орнаментов, народных игр;</w:t>
      </w:r>
    </w:p>
    <w:p>
      <w:pPr>
        <w:pStyle w:val="ListParagraph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ервоначальное представление о народных календарных праздниках и участвовать в их проведении;</w:t>
      </w:r>
    </w:p>
    <w:p>
      <w:pPr>
        <w:pStyle w:val="ListParagraph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исполнять элементарные народные мелодии на народных инструментах;</w:t>
      </w:r>
    </w:p>
    <w:p>
      <w:pPr>
        <w:pStyle w:val="ListParagraph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хороводах, импровизируя движения согласно русским народным песням, закличкам;</w:t>
      </w:r>
    </w:p>
    <w:p>
      <w:pPr>
        <w:pStyle w:val="ListParagraph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рисовать кистью элементы народных узоров на бумаге и наносить узоры на вылепленные изделия;</w:t>
      </w:r>
    </w:p>
    <w:p>
      <w:pPr>
        <w:pStyle w:val="ListParagraph"/>
        <w:numPr>
          <w:ilvl w:val="0"/>
          <w:numId w:val="8"/>
        </w:numPr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ять эмоционально – эстетическое отношение к произведениям народного творчества, к окружающей природе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Музыка</w:t>
      </w:r>
    </w:p>
    <w:p>
      <w:pPr>
        <w:pStyle w:val="ListParagraph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моционального и осознанного отношения к музыке различных направлений: фольклору, классической и современной музыке; </w:t>
      </w:r>
    </w:p>
    <w:p>
      <w:pPr>
        <w:pStyle w:val="ListParagraph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держания музыки простейших и более сложных жанров в опоре на ее интонационно- образный смысл;</w:t>
      </w:r>
    </w:p>
    <w:p>
      <w:pPr>
        <w:pStyle w:val="ListParagraph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опление знаний о закономерностях музыкального искусства и музыкальном языке, первоначальных представлений об интонационной природе музыки, ее жанрах, средствах музыкальной выразительности, приемах ее развития и формах; </w:t>
      </w:r>
    </w:p>
    <w:p>
      <w:pPr>
        <w:pStyle w:val="ListParagraph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и навыков хорового пения;</w:t>
      </w:r>
    </w:p>
    <w:p>
      <w:pPr>
        <w:pStyle w:val="ListParagraph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 - ритмических движений, а также элементарного музицирования на детских инструментах;</w:t>
      </w:r>
    </w:p>
    <w:p>
      <w:pPr>
        <w:pStyle w:val="ListParagraph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роцесс музицирования творческих импровизаций;</w:t>
      </w:r>
    </w:p>
    <w:p>
      <w:pPr>
        <w:pStyle w:val="ListParagraph"/>
        <w:numPr>
          <w:ilvl w:val="0"/>
          <w:numId w:val="20"/>
        </w:numPr>
        <w:shd w:fill="FFFFFF" w:val="clear"/>
        <w:jc w:val="both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 объединения школьников «Первоклашка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Личностные УУД:</w:t>
      </w:r>
    </w:p>
    <w:p>
      <w:pPr>
        <w:pStyle w:val="ListParagraph"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е и коммуникативные;</w:t>
      </w:r>
    </w:p>
    <w:p>
      <w:pPr>
        <w:pStyle w:val="ListParagraph"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Я – концепция самооценки при подготовке к обучению в школе, положительное отношение к школьному обучению;</w:t>
      </w:r>
    </w:p>
    <w:p>
      <w:pPr>
        <w:pStyle w:val="ListParagraph"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учению и познавательной деятельности;</w:t>
      </w:r>
    </w:p>
    <w:p>
      <w:pPr>
        <w:pStyle w:val="ListParagraph"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приобретать новые знания, умения, совершенствовать имеющиеся;</w:t>
      </w:r>
    </w:p>
    <w:p>
      <w:pPr>
        <w:pStyle w:val="ListParagraph"/>
        <w:numPr>
          <w:ilvl w:val="0"/>
          <w:numId w:val="21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осознавать свои трудности и стремиться их преодолеть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Метапредметные результаты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Познавательные УУД: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знаково-символическое моделирование и преобразованиеобъектов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анализ объектов с целью выделения признаков (существенных,несущественных)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синтез как составление целого из частей, в том числе ссамостоятельным достраиванием, выполнением недостающих элементов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сравнение исопоставление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выделение общего и различного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существление классификации;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установление аналогии;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самостоятельный выбор способов задач в зависимости от конкретных условий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сознанное и произвольное построение речевого высказыванияв устной форме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Регулятивные УУД:</w:t>
      </w:r>
    </w:p>
    <w:p>
      <w:pPr>
        <w:pStyle w:val="ListParagraph"/>
        <w:numPr>
          <w:ilvl w:val="0"/>
          <w:numId w:val="17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существление действия по образцу и заданному правилу;</w:t>
      </w:r>
    </w:p>
    <w:p>
      <w:pPr>
        <w:pStyle w:val="ListParagraph"/>
        <w:numPr>
          <w:ilvl w:val="0"/>
          <w:numId w:val="17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сохранение заданной цели; </w:t>
      </w:r>
    </w:p>
    <w:p>
      <w:pPr>
        <w:pStyle w:val="ListParagraph"/>
        <w:numPr>
          <w:ilvl w:val="0"/>
          <w:numId w:val="17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умение видеть указанную ошибку и исправлять ее поуказанию взрослого; </w:t>
      </w:r>
    </w:p>
    <w:p>
      <w:pPr>
        <w:pStyle w:val="ListParagraph"/>
        <w:numPr>
          <w:ilvl w:val="0"/>
          <w:numId w:val="17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существление контроля своей деятельности по результату;</w:t>
      </w:r>
    </w:p>
    <w:p>
      <w:pPr>
        <w:pStyle w:val="ListParagraph"/>
        <w:numPr>
          <w:ilvl w:val="0"/>
          <w:numId w:val="17"/>
        </w:numPr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умение адекватно понимать оценку взрослого и сверстника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Коммуникативные УУД:</w:t>
      </w:r>
    </w:p>
    <w:p>
      <w:pPr>
        <w:pStyle w:val="ListParagraph"/>
        <w:numPr>
          <w:ilvl w:val="0"/>
          <w:numId w:val="18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овладение определенными вербальными и невербальнымисредствами общения; </w:t>
      </w:r>
    </w:p>
    <w:p>
      <w:pPr>
        <w:pStyle w:val="ListParagraph"/>
        <w:numPr>
          <w:ilvl w:val="0"/>
          <w:numId w:val="18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эмоционально-позитивное отношение к процессусотрудничества с взрослыми и сверстниками;</w:t>
      </w:r>
    </w:p>
    <w:p>
      <w:pPr>
        <w:pStyle w:val="ListParagraph"/>
        <w:numPr>
          <w:ilvl w:val="0"/>
          <w:numId w:val="18"/>
        </w:numPr>
        <w:shd w:fill="FFFFFF" w:val="clear"/>
        <w:rPr>
          <w:rFonts w:ascii="yandex-sans;Times New Roman" w:hAnsi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риентация на партнера по общению;</w:t>
      </w:r>
    </w:p>
    <w:p>
      <w:pPr>
        <w:pStyle w:val="ListParagraph"/>
        <w:numPr>
          <w:ilvl w:val="0"/>
          <w:numId w:val="18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умение слушать собеседника; </w:t>
      </w:r>
    </w:p>
    <w:p>
      <w:pPr>
        <w:pStyle w:val="ListParagraph"/>
        <w:numPr>
          <w:ilvl w:val="0"/>
          <w:numId w:val="18"/>
        </w:numPr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задавать вопросы.</w:t>
      </w:r>
    </w:p>
    <w:p>
      <w:pPr>
        <w:pStyle w:val="ListParagraph"/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Предметными результатами</w:t>
      </w:r>
    </w:p>
    <w:p>
      <w:pPr>
        <w:pStyle w:val="ListParagraph"/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является формирование следующих умений: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твечать на вопросы учителя по содержанию услышанного произведения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задавать свои вопросы по содержанию услышанного литературного произведения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рассказывать наизусть небольшое стихотворение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составлять устный рассказ по картинке, серии сюжетных картинок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родолжать заданную закономерность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сравнивать группы предметов с помощью составления пар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составлять математические рассказы и отвечать на поставленные учителемвопросы: Сколько было? Сколько стало? Сколько осталось?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классифицировать объекты по форме, цвету, размеру, общему названию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устанавливать пространственно-временные отношения с помощью слов: слева –направо, вверху –внизу, впереди – сзади, близко – далеко, выше – ниже, раньше –позже, вчера – сегодня – завтра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бводить заданные геометрические фигуры на листе бумаги в клетку и изображатьпростейшие фигуры «от руки»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риентироваться в пространстве с использованием себя или выбранного объекта вкачестве точки отсчета, а также на листе бумаги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в совершенстве владеть своим телом, различными видами движений; иметь представление о своем физическом облике и здоровье; владеть культурно-гигиеническими навыками и понимать их необходимость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 Система оценки достижения планируемых результатов освоения обучающимися дополнительной общеобразовательной общеразвивающе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ополнительном образовании не предусмотрена оценочная систем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педагог выбирает приемлемую для него форму аттестации и  разрабатывает инструментарий к аттестации учащихся. Педагоги в течение учебного года проводят вводный, текущий контроль знаний, промежуточную и итоговую аттеста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94"/>
        <w:gridCol w:w="2396"/>
        <w:gridCol w:w="2750"/>
        <w:gridCol w:w="208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щий контро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/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н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 учащегося к выбранному вид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беседа, викторина, ребу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аждом занят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усвоения учебной единицы ученика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педагога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контроль учащихся; самоконтроль учащегос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, оценка осуществляется посредством вербального метод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ончании полугодия/ кур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усвоения учебной единицы ученика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зачет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репертуар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спортивны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ические концерт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ы, кроссворды, тестирова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выступ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НПК, заполнение портфолио, участие в конкурсах, фестивалях, олимпиадах, квест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ончании года/ кур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усвоения учебной единицы учениками, степень выполнения программ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ичес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концерт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отчет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ах и фестивалях разных уровн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е концерты и концерты для род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 направленност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рабо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проект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учная и туристско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едческая направленност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ы знаток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Н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 эрудит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направленност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спортивных норматив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ревнованиях разных уровн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ая направленност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опрос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ворческого зада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учебных газе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есс конференц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и достиже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защита портфоли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освоения учащимися дополнительной общеобразовательной общеразвивающей программы определяет уровень их теоретической и практической подготов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ритерии оценки теоретической подготовки учащихс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ие теоретических знаний программным требования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мысленность и свобода владения специальной терминологи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ритерии оценки практической подготовки учащихс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ие уровня практических умений и навыков программным требования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обода владения специальным инструментом, оборудованием и оснащение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чество выполнения практического зада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зультативность участия в конкурсах и соревнованиях различного уровн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аттестации определяется по уровневой систем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зкий уровень – менее 60 % - учащийся различает объекты изучения, воспроизводит незначительную часть программного материала, с помощью педагога выполняет элементарные зад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ний уровень – 80-60 % - учащийся воспроизводит основной программный материал, выполняет задания по образцу, обладает элементарными умениями, самостоятельно применяет знания в стандартных ситуациях, исправлять допущенные ошиб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ий уровень – 100-80% - учащийся умеет применять полученные знания и умения для выполнения самостоятельных заданий, его деятельность отмечена умением самостоятельно оценивать различные ситуации, явления, факты, выявлять и отстаивать личную пози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mallCaps/>
          <w:spacing w:val="10"/>
          <w:sz w:val="24"/>
          <w:szCs w:val="24"/>
        </w:rPr>
        <w:t>2.1 Содержание программ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полнительная общеобразовательная общеразвивающая программа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Адаптация детей к школе»</w:t>
      </w:r>
    </w:p>
    <w:p>
      <w:pPr>
        <w:pStyle w:val="ListParagraph"/>
        <w:numPr>
          <w:ilvl w:val="1"/>
          <w:numId w:val="23"/>
        </w:numPr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ListParagraph"/>
        <w:ind w:left="0" w:right="0" w:firstLine="851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полнительная общеобразовательная общеразвивающая 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>«Адаптация детей к школе» разработана на основе нормативно – правовых документов:</w:t>
      </w:r>
    </w:p>
    <w:p>
      <w:pPr>
        <w:pStyle w:val="ListParagraph"/>
        <w:numPr>
          <w:ilvl w:val="0"/>
          <w:numId w:val="24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Федеральный закон РФ от 29.12.2012 «273-ФЗ «Об образовании в РоссийскойФедерации»;</w:t>
      </w:r>
    </w:p>
    <w:p>
      <w:pPr>
        <w:pStyle w:val="ListParagraph"/>
        <w:numPr>
          <w:ilvl w:val="0"/>
          <w:numId w:val="24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Устав МБОУ «СОШ №102»;</w:t>
      </w:r>
    </w:p>
    <w:p>
      <w:pPr>
        <w:pStyle w:val="ListParagraph"/>
        <w:numPr>
          <w:ilvl w:val="0"/>
          <w:numId w:val="24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оложение об оказании платных образовательных услуг, утвержденное приказом директора МБОУ «СОШ №102» от 30.08.2019 №193;</w:t>
      </w:r>
    </w:p>
    <w:p>
      <w:pPr>
        <w:pStyle w:val="ListParagraph"/>
        <w:numPr>
          <w:ilvl w:val="0"/>
          <w:numId w:val="24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остановление Главного государственного санитарного врача РФ от 4 июля 2014 г. N 41 "Об утверждении СанПиН 2.4.4.3172-14 "Санитарно-эпидемиологическиетребования к устройству, содержанию и организации режима работыобразовательных организаций дополнительного образования детей"</w:t>
      </w:r>
    </w:p>
    <w:p>
      <w:pPr>
        <w:pStyle w:val="ListParagraph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Дополнительная общеобразовательная общеразвивающая программа предшкольной подготовки разработана в соответствии с требованиями Федерального государственного стандарта начального общего образования второго поколения, на основе программы «Преемственность» (программа по подготовке к школе детей 6 - 7лет) научные рук. Н. А. Федосова, Е.В. Коваленко, И.А.Дядюнова (М.: Просвещение,2013), рекомендованной Министерством образования РФ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рограмма предлагает систему адаптационных занятий и состоит из следующих учебных курсов: «От слова к букве», «Математические ступеньки»,«Зеленая тропинка», «Конструирование», «Физическая культура», «Волшебная красота окружающего мира», «Музыка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«Адаптация детей к школе» готовит детей к обучению в школе, осуществляя преемственность между дошкольным и начальным общим образованием, целью которой становится успешная адаптация детей дошкольного возраста к новым образовательным условиям и создание условий гуманного (комфортного) перехода с одной образовательной ступени на другу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детей к школе занимает особое место в системе образования. Это обусловлено сложной адаптацией ребенка к школе. Школа предъявляет к первокласснику довольно высокие требования. Ребенок дошкольного возраста должен быть готов не только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 – волевые и познавательные сферы психических функций. Будущий первоклассник должен владеть элементарными навыками универсальных учебных действий (УУД) (уметь анализировать объект, выделять признаки предмета; рассматривать объект и составлять его из частей; проводить классификацию объектов; строить речевое высказывание в устной форме и др.), коммуникативными и речевыми компетенция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«Адаптация детей к школе» предлагает личностно ориентированную модель подготовки детей дошкольного возраста к обучению в школ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 программы обусловлена положениями Федерального закона «Об образовании в Российской Федерации», согласно которому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Образовательная программа дошкольного образования направлена в том числе на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ложения программы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школе носит развивающий характер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допускает дублирования программ первого класс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гает освоить специфику социальных отношений (в семье, со сверстниками, со взрослыми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формирование ценностных установок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ует не на уровень знаний, а на развитие потенциальных возможностей ребёнка, на зону его ближайшего развит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постепенный переход от непосредственности к произво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и сочетает в единой смысловой последовательности продуктивные виды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ит переход от игровой к творческой, учебной деятельности, в том числе в сотрудничестве со сверстниками и взрослым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вариантна и готовит к любой системе школьного образования.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инципы построения программ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развитие с учетом индивидуальных возможностей и способносте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ой деятельнос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личностных компетенци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и сохранение здоровь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духовно – нравственных установок и ориентаци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стойчивой психологической адаптации к новым условиям образовани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творчество обучающих, обучающихся и родителей.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ные особенности обучающихся</w:t>
      </w:r>
    </w:p>
    <w:p>
      <w:pPr>
        <w:pStyle w:val="ListParagraph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ой характеристикой старшего дошкольного возраста является произвольность. Произвольность поведения ребенка проявляется при выполнении требований, конкретных правил, задаваемых педагогом, при работе по образцу.</w:t>
      </w:r>
    </w:p>
    <w:p>
      <w:pPr>
        <w:pStyle w:val="ListParagraph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5 – 7 лет начинают проявляться относительно устойчивые черты личности. В этом возрасте формируется новый тип поведения, который определяется элементарными представлениями детей о поведении и действиях взрослых. Развивается мотивация поведения. Заметно возрастает способность оценивать свою деятельность и поведение. Дети данного возраста общительны, любят находиться в группе сверстников.</w:t>
      </w:r>
    </w:p>
    <w:p>
      <w:pPr>
        <w:pStyle w:val="ListParagraph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ей деятельностью детей 5 – 7 лет является игра, в которой происходит развитие разнообразных психических процессов (восприятие, образное мышление, воображение) и сторон личности: умение общаться со сверстниками, договариваться, уступать. Игра, особенно дидактическая, становится источником знаний. У детей развиваются умения анализировать; выделять свойства предметов: форму, цвет, размер, строение; сравнивать предметы – устанавливать их сходство и различия. На этой основе происходит их интеллектуальное развитие.</w:t>
      </w:r>
    </w:p>
    <w:p>
      <w:pPr>
        <w:pStyle w:val="ListParagraph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школьные годы, особенно в шестилетнем возрасте, идет интенсивный процесс становления самосознания. Важный компонент развития – осознание себя как представителя определенного пола. Усвоение же образцов поведения, соответствующих полу, неотъемлемой частью входит в общий процесс социализации дошкольника.</w:t>
      </w:r>
    </w:p>
    <w:p>
      <w:pPr>
        <w:pStyle w:val="ListParagraph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концу дошкольного возраста у детей должна быть сформирована физиологическая, социальная и психологическая готовность к школе.</w:t>
      </w:r>
    </w:p>
    <w:p>
      <w:pPr>
        <w:pStyle w:val="ListParagraph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ологическая готовность к обучению в школе выражается в общем состоянии здоровья ребенка и отдельных функциональных систем организма. В основе физиологической готовности лежит способность ребенка переносить нагрузки, связанные с систематической учебой.</w:t>
      </w:r>
    </w:p>
    <w:p>
      <w:pPr>
        <w:pStyle w:val="ListParagraph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 готовность к обучению в школе – готовность ребенка к новым формам общения с окружающими. При сравнении себя с другими у ребенка появляется самооценка. Сюда также относится понимание своей внешней и внутренней позиции.</w:t>
      </w:r>
    </w:p>
    <w:p>
      <w:pPr>
        <w:pStyle w:val="ListParagraph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ая готовность к обучению в школе определяется уровнем психического развития ребенка и уровнем развития качеств, необходимых для учения.</w:t>
      </w:r>
    </w:p>
    <w:p>
      <w:pPr>
        <w:pStyle w:val="ListParagraph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бразовательного процесса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формируются из детей 6 -7-летнего возраста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 по 20 человек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воения программы с 01.10.2019г по 25.04.2020г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– 28 недель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занятий –112 часов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 1 раз в неделю – 4 занятия по 25 минут с перерывами на отдых 5 минут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занятий: суббота с 11.30 до 13.30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форма обучения очная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5"/>
      <w:bookmarkEnd w:id="0"/>
      <w:r>
        <w:rPr>
          <w:rFonts w:cs="Times New Roman" w:ascii="Times New Roman" w:hAnsi="Times New Roman"/>
          <w:sz w:val="24"/>
          <w:szCs w:val="24"/>
        </w:rPr>
        <w:t>зависимость от количества заказчиков данной услуги формируются 5 – 6 групп детей. С родителями обучающихся заключается договор о предоставлении ПДОУ и заполняется заявл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ить детей дошкольного возраста к обучению в школе путем развития их физических, социальных и психических функций в единстве дошкольного и школьного образовательного пространств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ть квалифицированную помощь педагогам и родителям при подготовке детей к обучению в школ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задачи программы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укрепление физического, психического здоровья детей и их эмоционального благополучия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личностных качеств детей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дошкольников ценностных установок и ориентаций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ой активности детей; формирование и развитие психических функций познавательной и эмоционально – волевой сферы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посылок универсальных учебных действий, развитие коммуникативных умений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действовать по правилам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51"/>
        <w:gridCol w:w="2375"/>
        <w:gridCol w:w="1607"/>
        <w:gridCol w:w="1416"/>
        <w:gridCol w:w="194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 в меся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 в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е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пень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леная тропин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я. Чтение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й лите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слова к букв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. Здоровь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ая красота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его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</w:tr>
    </w:tbl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е ступень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Математические ступеньки» для подготовки детей 6 – 7 лет к школе разработан в соответствии с требованиями Федерального государственного стандарта начального общего образования второго поколения, на основе программы «Преемственность» (программа по подготовке к школе детей 5 – 7 лет) научный руководитель Н.А. Федосова (М.: Просвещение, 2013), рекомендованной Министерством образования Р.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начальных математических представлений и развитие на их основе познавательных способностей до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, используемыми в период подготовки детей к обучению математике в школе, являются практический метод, метод дидактических игр, метод моделирования. Эти методы используются в различном сочетании друг с другом, но ведущим остается метод практических действий, который позволяет дошкольникам усваивать и осмысливать математический материал, проводя эксперименты, наблюдения на действиях с предметами, предметными картинками, моделями геометрических фигур, зарисовывая, раскрашивая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метод практических действий дополняется важнейшим для математики способом познания окружающего мира – методом модел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более активное использование разнообразных дидактических игр математического содержания позволяет, с одной стороны, углублять математические знания, а с другой – способствует формированию умений общаться с воспитателем, развивает навыки сотрудничества со сверстниками, формирует умения оценивать свои действия, работать в одном ритме со всеми, когда это необходи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едложенного содержания и описанных методов позволит осуществить предматематическую подготовку дошкольников и вывести развитие их мышления на уровень, позволяющий успешно усваивать математику в начальной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листе бумаги </w:t>
      </w:r>
      <w:r>
        <w:rPr>
          <w:rFonts w:ascii="Times New Roman" w:hAnsi="Times New Roman" w:cs="Times New Roman"/>
          <w:sz w:val="24"/>
          <w:sz w:val="24"/>
          <w:szCs w:val="24"/>
        </w:rPr>
        <w:t>﴾</w:t>
      </w:r>
      <w:r>
        <w:rPr>
          <w:rFonts w:cs="Times New Roman" w:ascii="Times New Roman" w:hAnsi="Times New Roman"/>
          <w:sz w:val="24"/>
          <w:szCs w:val="24"/>
        </w:rPr>
        <w:t>вверху  справа, внизу слева, в центре и др.</w:t>
      </w:r>
      <w:r>
        <w:rPr>
          <w:rFonts w:ascii="Times New Roman" w:hAnsi="Times New Roman" w:cs="Times New Roman"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sz w:val="24"/>
          <w:szCs w:val="24"/>
        </w:rPr>
        <w:t xml:space="preserve">, на плоскости и в пространстве </w:t>
      </w:r>
      <w:r>
        <w:rPr>
          <w:rFonts w:ascii="Times New Roman" w:hAnsi="Times New Roman" w:cs="Times New Roman"/>
          <w:sz w:val="24"/>
          <w:sz w:val="24"/>
          <w:szCs w:val="24"/>
        </w:rPr>
        <w:t>﴾</w:t>
      </w:r>
      <w:r>
        <w:rPr>
          <w:rFonts w:cs="Times New Roman" w:ascii="Times New Roman" w:hAnsi="Times New Roman"/>
          <w:sz w:val="24"/>
          <w:szCs w:val="24"/>
        </w:rPr>
        <w:t>передвигаться в заданном направлении: вверх, вниз, направо, налево, прямо и т.д.</w:t>
      </w:r>
      <w:r>
        <w:rPr>
          <w:rFonts w:ascii="Times New Roman" w:hAnsi="Times New Roman" w:cs="Times New Roman"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взаимное расположение предметов </w:t>
      </w:r>
      <w:r>
        <w:rPr>
          <w:rFonts w:ascii="Times New Roman" w:hAnsi="Times New Roman" w:cs="Times New Roman"/>
          <w:sz w:val="24"/>
          <w:sz w:val="24"/>
          <w:szCs w:val="24"/>
        </w:rPr>
        <w:t>﴾</w:t>
      </w:r>
      <w:r>
        <w:rPr>
          <w:rFonts w:cs="Times New Roman" w:ascii="Times New Roman" w:hAnsi="Times New Roman"/>
          <w:sz w:val="24"/>
          <w:szCs w:val="24"/>
        </w:rPr>
        <w:t>правее, левее, выше, ниже, между и т.д.</w:t>
      </w:r>
      <w:r>
        <w:rPr>
          <w:rFonts w:ascii="Times New Roman" w:hAnsi="Times New Roman" w:cs="Times New Roman"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длине, массе, используя практические действия; упорядочивать их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числа от 1 до 10 в прямом и обратном порядке, начиная с любого числ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ть количество предметов в двух группах </w:t>
      </w:r>
      <w:r>
        <w:rPr>
          <w:rFonts w:ascii="Times New Roman" w:hAnsi="Times New Roman" w:cs="Times New Roman"/>
          <w:sz w:val="24"/>
          <w:sz w:val="24"/>
          <w:szCs w:val="24"/>
        </w:rPr>
        <w:t>﴾</w:t>
      </w:r>
      <w:r>
        <w:rPr>
          <w:rFonts w:cs="Times New Roman" w:ascii="Times New Roman" w:hAnsi="Times New Roman"/>
          <w:sz w:val="24"/>
          <w:szCs w:val="24"/>
        </w:rPr>
        <w:t>больше, меньше, столько же</w:t>
      </w:r>
      <w:r>
        <w:rPr>
          <w:rFonts w:ascii="Times New Roman" w:hAnsi="Times New Roman" w:cs="Times New Roman"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предметов  в заданной группе и устно обозначать результат числом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ть </w:t>
      </w:r>
      <w:r>
        <w:rPr>
          <w:rFonts w:ascii="Times New Roman" w:hAnsi="Times New Roman" w:cs="Times New Roman"/>
          <w:sz w:val="24"/>
          <w:sz w:val="24"/>
          <w:szCs w:val="24"/>
        </w:rPr>
        <w:t>﴾</w:t>
      </w:r>
      <w:r>
        <w:rPr>
          <w:rFonts w:cs="Times New Roman" w:ascii="Times New Roman" w:hAnsi="Times New Roman"/>
          <w:sz w:val="24"/>
          <w:szCs w:val="24"/>
        </w:rPr>
        <w:t>на предметах, предметных картинках</w:t>
      </w:r>
      <w:r>
        <w:rPr>
          <w:rFonts w:ascii="Times New Roman" w:hAnsi="Times New Roman" w:cs="Times New Roman"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sz w:val="24"/>
          <w:szCs w:val="24"/>
        </w:rPr>
        <w:t>конкретный смысл действий сложение и вычитание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и называть простейшие геометрические фигуры </w:t>
      </w:r>
      <w:r>
        <w:rPr>
          <w:rFonts w:ascii="Times New Roman" w:hAnsi="Times New Roman" w:cs="Times New Roman"/>
          <w:sz w:val="24"/>
          <w:sz w:val="24"/>
          <w:szCs w:val="24"/>
        </w:rPr>
        <w:t>﴾</w:t>
      </w:r>
      <w:r>
        <w:rPr>
          <w:rFonts w:cs="Times New Roman" w:ascii="Times New Roman" w:hAnsi="Times New Roman"/>
          <w:sz w:val="24"/>
          <w:szCs w:val="24"/>
        </w:rPr>
        <w:t>отрезок, треугольник, прямоугольник, квадрат, круг</w:t>
      </w:r>
      <w:r>
        <w:rPr>
          <w:rFonts w:ascii="Times New Roman" w:hAnsi="Times New Roman" w:cs="Times New Roman"/>
          <w:sz w:val="24"/>
          <w:sz w:val="24"/>
          <w:szCs w:val="24"/>
        </w:rPr>
        <w:t>﴿</w:t>
      </w:r>
      <w:r>
        <w:rPr>
          <w:rFonts w:cs="Times New Roman" w:ascii="Times New Roman" w:hAnsi="Times New Roman"/>
          <w:sz w:val="24"/>
          <w:szCs w:val="24"/>
        </w:rPr>
        <w:t>, находить их прообразы в окружающем мире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учебно – познавательную задачу и способы её решения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ыслительные операции на несложном материале </w:t>
      </w:r>
      <w:r>
        <w:rPr>
          <w:rFonts w:ascii="Times New Roman" w:hAnsi="Times New Roman" w:cs="Times New Roman"/>
          <w:sz w:val="24"/>
          <w:sz w:val="24"/>
          <w:szCs w:val="24"/>
        </w:rPr>
        <w:t>﴾</w:t>
      </w:r>
      <w:r>
        <w:rPr>
          <w:rFonts w:cs="Times New Roman" w:ascii="Times New Roman" w:hAnsi="Times New Roman"/>
          <w:sz w:val="24"/>
          <w:szCs w:val="24"/>
        </w:rPr>
        <w:t>сравнивать объекты, указывая их сходство и различия, проводить классификацию объектов по заданным признакам, выявлять закономерности и использовать их для выполнения заданий, проводить простейшие логические рассуждения и др.</w:t>
      </w:r>
      <w:r>
        <w:rPr>
          <w:rFonts w:ascii="Times New Roman" w:hAnsi="Times New Roman" w:cs="Times New Roman"/>
          <w:sz w:val="24"/>
          <w:sz w:val="24"/>
          <w:szCs w:val="24"/>
        </w:rPr>
        <w:t>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наково-символическое моделирование и преобразование объектов; анализ объектов с целью выделения признаков (существенных,несущественных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нтез как составление целого из частей, в том числе с самостоятельным достраиванием, выполнением недостающих элементов; анализ объектов; сравнение и сопостав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ение общего и различного; осуществление классифик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аналог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ый выбор способов задач в зависимости от конкретных условий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действия по образцу и заданному правил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аданной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идеть указанную ошибку и исправлять ее по указанию взросло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контроля своей деятельности по результат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адекватно понимать оценку взрослого и сверст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владение определенными вербальными и невербальными средствами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моционально позитивное отношение к процессу сотрудничества со взрослыми и сверстник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артнера по обще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слушать собеседника, задавать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мотивационные и коммуникативные, формирование Я – концепция самооценки при подготовке к обучению в школе, положительное отношение к школьному обу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учению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приобретать новые знания, умения, совершенствовать имеющиес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и трудности и стремиться их преодолет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определяет содержание работы по математической подготовке детей к обучению в школе и задает основные направления реализации общих психолого – педагогических идей их развития на математическом материа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ки (свойства) предметов </w:t>
      </w:r>
      <w:r>
        <w:rPr>
          <w:rFonts w:cs="Times New Roman" w:ascii="Times New Roman" w:hAnsi="Times New Roman"/>
          <w:sz w:val="24"/>
          <w:szCs w:val="24"/>
        </w:rPr>
        <w:t>(цвет, размер, форма). Сравнение трех и более предметов (фигур) по размеру (больше – меньше, длиннее – короче, такой же по длине, выше – ниже, шире – уже и др.), по форме (круглый, некруглый, треугольный, прямоугольный, квадратный, такой же по форме и др.), по цвету (одного и того же цвета или разных цве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авила, по которому составлен предложенный ряд предметов, геометрических фигур. Составление (продолжение) ряда по заданному прав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. Упорядочивание предметов по длине. Уравнивание длин двух предм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предметов по заданной длине. Свойство транзитивности отношений: длиннее – короче, выше – ниже, шире – уже и др., его использование при выполнении за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(дополнение) ряда предметов, геометрических фигур (таблиц) по заданному прав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метов по массе (на руках и с помощью чашечных весов без гир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ранственные отношения: </w:t>
      </w:r>
      <w:r>
        <w:rPr>
          <w:rFonts w:cs="Times New Roman" w:ascii="Times New Roman" w:hAnsi="Times New Roman"/>
          <w:sz w:val="24"/>
          <w:szCs w:val="24"/>
        </w:rPr>
        <w:t>взаимное расположение объектов на плоскости и в пространстве (справа, слева, в центре, внизу, вверху, правее, левее, выше, ниже, внутри фигуры, вне фигуры и 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ные представления: </w:t>
      </w:r>
      <w:r>
        <w:rPr>
          <w:rFonts w:cs="Times New Roman" w:ascii="Times New Roman" w:hAnsi="Times New Roman"/>
          <w:sz w:val="24"/>
          <w:szCs w:val="24"/>
        </w:rPr>
        <w:t>раньше – позже; вчера, сегодня, завтра. Неделя. Дни недели. Отсчет дней недели по порядку от любого дня недели. Времена года. Их последова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, месяц, год. Уточнение понятия «месяц» (как правило, четыре недели составляют месяц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по часам (по часовой стрелке). Простейшее сравнение времени (больше трех часов, меньше пяти часов и т.п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ы и числа от 1 до 9. Число 0. Число 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редметов. Сравнение групп предметов по количеству (больше, меньше, столько же). Устная нумерация: названия, обозначение и последовательность чисел от 0 до 10. Цифра и число. Чтение чисел. Сравнение чисел первого десятка двумя способ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оследовательности чисел натурального ряда: наличие первого элемента, связь предыдущего и последующего элементов в этом ряду, возможность продолжить числовой ряд дальше от любого эле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в прямом и обратном порядке. Независимость количества предметов в группе от их свойств, способа и прядка пересчета. Порядковый счет, его отличия от счета количествен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цифр из плоскостных элементов (треугольников, прямоугольников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ок. Счет десят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, его обозначение в математике. Знак «=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: смысл арифметических операций сложение и вычитание, название и обозначение этих действий (знаки «+», «-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 и ча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ел первого десятка из двух слагаем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 Отличие задачи от рассказа. Устное составление задач по рисункам. Решение задач с опорой на наглядный матери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дачи по схематическому рисунку и схематического рисунка по задаче. Формирование начальных представлений об универсальности математических способов познания мира (одна и та же модель для задач с различными сюжета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ейшие геометрические фигуры: </w:t>
      </w:r>
      <w:r>
        <w:rPr>
          <w:rFonts w:cs="Times New Roman" w:ascii="Times New Roman" w:hAnsi="Times New Roman"/>
          <w:sz w:val="24"/>
          <w:szCs w:val="24"/>
        </w:rPr>
        <w:t>отрезок, круг, многоугольник (треугольник, четырехугольник, в том числе прямоугольник, квадрат). Отличие многоугольникаот 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резка прямой сгибанием бумаги. Отрезок как сторона многоугольника. Линейка – инструмент для вычерчивания отрез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яда геометрических фигур по заданному правилу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824"/>
        <w:gridCol w:w="1268"/>
        <w:gridCol w:w="10"/>
      </w:tblGrid>
      <w:tr>
        <w:trPr>
          <w:trHeight w:val="6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(свойства) предмет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Признаки предметов. Большой, маленький. Высокий, низкий.  Выше, ниж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, справа. Длинный, короткий.  Длиннее, короче. Больше? Меньше? Столько же? Позже. Раньше. Легкий, тяжелый. Легче, тяжеле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5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ие геометрические фигуры</w:t>
            </w:r>
          </w:p>
        </w:tc>
      </w:tr>
      <w:tr>
        <w:trPr>
          <w:trHeight w:val="5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Многоугольник. Прямоугольник. Квадра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ы и числа от 1 до 9. Число 0. Число 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и числа. Число и цифра 1. Число и цифра  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 Состав числа 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 Число и  цифра 5. Состав чисел 1- 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   Обратный счет. Равенство. Сложение. Вычита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/+,- 1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/+,- 2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/+,- 3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/+,- 4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7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 Число и цифра 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 Число и цифра 9. Состав чисел 6 – 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представл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. Месяц Дни недели.  Сут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ы и числа от 1 до 9. Число 0. Число 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с опорой на нагляднос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ы в 1,5,10,50 копеек и 1,2,5,10 рублей. Набор и разме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остых зада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в страну чисел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Н Волкова «Математические ступеньки». Учебное пособие для подготовки детей к школе. М. «Просвещение», 2013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А Федосова. Программа «Преемственность.Программа по подготовке к школе детей 5 – 7 лет» - М. «Просвещение», 2013г.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еленая тропинка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Зеленые тропинки» для подготовки детей 6-7 лет к школе разработана в соответствии с требованиями Федерального государственного стандарта начального общего образования второго поколения, на основе программы «Преемственность» (программа по подготовке к школе детей 5-7 лет) науч. Рук. Н. А. Федосова (М.: Просвещение, 2012), рекомендованной Министерством образования РФ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курса «Зеленая тропинка» -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у детей универсальных предпосылок учебной деятельности, познавательных интересов и интеллектуальных способностей, формирование основ безопасности жизнедеятельности и экологического созн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одготовки детей к обучению положена познавательно – исследовательская деятельность: непосредственные наблюдения в природе, действия с предметами, осуществляемые в естественной для ребенка данного возраста занимательной, игровой форме. Данная деятельность дополняется продуктивной деятельностью: рисованием, раскрашиванием, вырезанием фигур, лепкой, моделированием и т.д. При этом основное внимание уделяется формированию универсальных предпосылок учебной деятельности – умений работать по правилу и образцу, слушать взрослого и выполнять его инструкции, а также развитию творческих способностей детей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универсальными предпосылками учебной деятельности — уметь работать по правилу и образцу, слушать взрослого и выполнять его инструк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рисунках и в природе изученные растения и животных; перечислять в правильной последовательности времена года и кратко характеризовать их призна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усвоенные знания и способы деятельности для решения новых познавательных задач, предлагать собственный замысел конструктивной деятельности и воплощать его в рисунке, поделке, модели и т.д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осторожное и осмотрительное отношение к потенциально опасным для человека ситуациям, соблюдать элементарные правила безопасности дорожного движения и безопасного поведения в мире природы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заинтересованное и бережное отношение к природному окружению, соблюдать простейшие правила поведения в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наково-символическое моделирование и преобразование объектов; анализ объектов с целью выделения признаков (существенных,несущественных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нтез как составление целого из частей, в том числе с самостоятельным достраиванием, выполнением недостающих элементов; анализ объектов; сравнение и сопостав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ение общего и различного; осуществление классифик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аналог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ый выбор способов задач в зависимости от конкретных условий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действия по образцу и заданному правил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аданной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идеть указанную ошибку и исправлять ее по указанию взросло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контроля своей деятельности по результат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адекватно понимать оценку взрослого и сверст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владение определенными вербальными и невербальными средствами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моционально позитивное отношение к процессу сотрудничества со взрослыми и сверстник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артнера по обще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слушать собеседника, задавать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мотивационные и коммуникативные, формирование Я – концепция самооценки при подготовке к обучению в школе, положительное отношение к школьному обу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учению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приобретать новые знания, умения, совершенствовать имеющиес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и трудности и стремиться их преодолет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вёзды, Солнце и Луна</w:t>
      </w:r>
    </w:p>
    <w:p>
      <w:pPr>
        <w:pStyle w:val="ListParagraph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ение звездного неба, выделение отдельных созвездий. Солнце и его роль для жизни на Земле. Наблюдение Луны на небе. Моделирование расположения Солнца, Земли и Луны относительно друг друга. Игра «Путешествие на Луну».</w:t>
      </w:r>
    </w:p>
    <w:p>
      <w:pPr>
        <w:pStyle w:val="ListParagraph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лючения солнечного зайчика. Наблюдение световых лучей, игры с солнечным зайчиком, совместное сочинение сказки о солнечном зайчике. </w:t>
      </w:r>
    </w:p>
    <w:p>
      <w:pPr>
        <w:pStyle w:val="ListParagraph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уга – украшение мира. Рассказы детей о своих впечатлениях от наблюдения радуги. Докрашивание радуги на рисунке.</w:t>
      </w:r>
    </w:p>
    <w:p>
      <w:pPr>
        <w:pStyle w:val="ListParagraph"/>
        <w:ind w:left="0" w:right="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безопасности при наблюдениях за звездами, Луной, Солнцем, играх с солнечным зайчиком. Как солнечный луч может поджечь лес и как этого избежать.</w:t>
      </w:r>
    </w:p>
    <w:p>
      <w:pPr>
        <w:pStyle w:val="ListParagraph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удесный мир растений и грибов</w:t>
      </w:r>
    </w:p>
    <w:p>
      <w:pPr>
        <w:pStyle w:val="ListParagraph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тения нашей местности: распознавание их в природе. Травянистые растения. Кустарники. Деревья. Декоративные растения; раскрашивание изображений, рисование, изготовление аппликаций. Лепка из пластилина овощей и фруктов, различающихся размерами, формой, цветом. Выращивание детьми растений из семян. Съедобные и ядовитые растения, их сравнение, выявление важнейших отличительных признаков. Лекарственные растения.</w:t>
      </w:r>
    </w:p>
    <w:p>
      <w:pPr>
        <w:pStyle w:val="ListParagraph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хи и папоротники – тоже растения. Рисование мха и веточки папоротника по натуральному образцу.</w:t>
      </w:r>
    </w:p>
    <w:p>
      <w:pPr>
        <w:pStyle w:val="ListParagraph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ибы – не растения. Разнообразие грибов, их распознавание на рисунках, муляжах и в природе, раскрашивание изображений. Съедобные и ядовитые грибы, их сравнение, выявление важнейших отличительных признаков.</w:t>
      </w:r>
    </w:p>
    <w:p>
      <w:pPr>
        <w:pStyle w:val="ListParagraph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шение человека к растениям и грибам: каким оно должно быть? Рассуждения с опорой на наблюдения и материалы книги «Великан на поляне, или Первые уроки экологической этики».</w:t>
      </w:r>
    </w:p>
    <w:p>
      <w:pPr>
        <w:pStyle w:val="ListParagraph"/>
        <w:ind w:left="0" w:right="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безопасности при сборе ягод, лекарственных растений, грибов.</w:t>
      </w:r>
    </w:p>
    <w:p>
      <w:pPr>
        <w:pStyle w:val="ListParagraph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ши друзья животные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отные нашей местности. Обитатели живого уголка. Домашние животные. Породы собак. Рисование своего домашнего питомца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екомые, их распознавание на рисунках и в природе, раскрашивание изображений. Коллективное изготовление модели «Бабочки на лугу»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е рыб, сравнение их по размерам, форме тела, окраске, выявление связи между особенностями строения и условиями жизни рыб. Мысленное достраивание изображений «спрятавшихся» рыбок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е птиц, сравнение их по размерам и окраске. Расположение изображений птиц в порядке увеличения (уменьшения) размеров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пка и раскрашивание изображений рыб, птиц, зверей, распознавание их на рисунках и в природе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ягушки, улитки, черви – тоже животные. Необходимость бережного отношения к ним. Раскрашивание изображений улитки и дождевого червя.</w:t>
      </w:r>
    </w:p>
    <w:p>
      <w:pPr>
        <w:pStyle w:val="ListParagraph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шение людей к животным: каким оно должно быть? Рассуждения с опорой на наблюдения и материалы книги «Великан на поляне, или Первые уроки экологической этики»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безопасности при встречах и общении с животными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углый год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ение сезонных изменений в природе. Времена года, их важнейшие признаки. Моделирование последовательности времен года. Выявление причинно – следственных связей между различными сезонными изменениями, их отображение с помощью простейших моделей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ое отношение человека к природе. Оценка поведения человека в природе, простейшие правила поведения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безопасности в различные сезоны года. Безопасность на воде, на льду, на скользкой дороге. Предупреждение простудных заболеваний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176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171"/>
        <w:gridCol w:w="236"/>
        <w:gridCol w:w="141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зды, Солнце и Лу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Луна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миррастений и гриб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ы. Кустарники. Деревья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растения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ядовитые растения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 и папоротники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друзья животны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 собак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асекомых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рыб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тиц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зверей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еловека к природе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</w:tr>
    </w:tbl>
    <w:p>
      <w:pPr>
        <w:pStyle w:val="ListParagraph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и учебно- методическое обеспечение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ешаков А.А. Зелёная тропинка. Пособие для детей 5 – 7 лет. – М.: Просвещение, 2013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осова Н.А., Коваленко Е.В., Дядюнова И.А. и др. Программа по подготовке к школе детей 5 – 7 лет. М.: Просвещение, 2013.</w:t>
      </w:r>
    </w:p>
    <w:p>
      <w:pPr>
        <w:pStyle w:val="ListParagraph"/>
        <w:numPr>
          <w:ilvl w:val="0"/>
          <w:numId w:val="25"/>
        </w:numPr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ионный материал «Насекомые», «Животные разных широт», «Птицы». Изд. Рассв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лассная доска с набором приспособлений для крепления таблиц. </w:t>
        <w:br/>
        <w:t>2.Персональный компьютер с принтером и сканеро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кран</w:t>
      </w:r>
    </w:p>
    <w:p>
      <w:pPr>
        <w:pStyle w:val="ListParagraph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струирование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Конструирование» для подготовки детей 6-7 лет к школе разработана в соответствии с требованиями Федерального государственного стандарта начального общего образования второго поколения, на основе программы «Преемственность» (программа по подготовке к школе детей 5-7 лет) научный руководитель Н. А. Федосова (М.: Просвещение, 2012), рекомендованной Министерством образования Р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sz w:val="24"/>
          <w:szCs w:val="24"/>
        </w:rPr>
        <w:t>– заложить основу понимания простейших конструкций наиболее обобщённого вида знакомых предметов, научить детей определять последовательность операций при конструировании изделия (поделки и постройки).  При этом наиважнейшим условием достижения данной цели по – прежнему является предоставление детям широкого выбора различного конструктивного материала, возможности изучать его и экспериментировать с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правлен на развитие конструкторских способностей дошкольников через  практическо-эстетическую и игровую деятельности с учётом возрастных возможностей, способностей детей 6 лет и таких дидактических принципов, как связь с жизнью, научность и доступность, систематичность и последовательность, сотрудничество и сотворчество старшего дошкольника и взрослого, наглядность с элементами абстрактности, сознательность и активность ребенка при переходе от простого к сложному, от известного к неизвестному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число деталей в простейшей конструкции предмета и их взаимное располо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идумывать свои конструкции, создавать к ним схемы- рисунки,планировать последовательность действий, воплощать идеи конструкции по плану, получать задуманн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ть индивидуально, в сотворчестве со взрослым и коллективно по образцу, по условию, по замыс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ть из разных  видов конструкторов и материалов, создавая оригинальные эстетические постройки и подел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конструировать игрушки и поделки, в основе которых лежат рельефные, барельефные и объемные формы, делать простейшие выкройки,выполнять несложные ориг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иемами как скульптурной лепки- лепка предмета из одного куска, так и конструктивной- разминание, сдавливание, оттягивание, прищипывание, раскатывание, прилепливание, сглажи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конструировать формы цифр и печатных бук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ользоваться инструментами —стекой, гладилкой, ножницами: использовать по назначению, правильно держать их и действовать ими;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культуры труда, подготовки и уборки рабочего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наково-символическое моделирование и преобразование объектов; анализ объектов с целью выделения признаков (существенных,несущественных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нтез как составление целого из частей, в том числе с самостоятельным достраиванием, выполнением недостающих элементов; анализ объектов; сравнение и сопостав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ение общего и различного; осуществление классифик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аналог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ый выбор способов задач в зависимости от конкретных условий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действия по образцу и заданному правил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аданной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идеть указанную ошибку и исправлять ее по указанию взросло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контроля своей деятельности по результат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адекватно понимать оценку взрослого и сверст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владение определенными вербальными и невербальными средствами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моционально позитивное отношение к процессу сотрудничества со взрослыми и сверстник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артнера по обще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слушать собеседника, задавать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мотивационные и коммуникативные, формирование Я – концепция самооценки при подготовке к обучению в школе, положительное отношение к школьному обу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учению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приобретать новые знания, умения, совершенствовать имеющие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и трудности и стремиться их преодолеть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 «Конструирование» представлен двумя равнозначными разделам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ое конструирование» и «Художественное конструирова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ехническое конструирование»</w:t>
      </w:r>
      <w:r>
        <w:rPr>
          <w:rFonts w:cs="Times New Roman" w:ascii="Times New Roman" w:hAnsi="Times New Roman"/>
          <w:sz w:val="24"/>
          <w:szCs w:val="24"/>
        </w:rPr>
        <w:t>базируется на работе дошкольников с наборами деревянных   деталей конструкторов типа «Строительный материал», соединениекоторых осуществляется без крепления, способом наложения одних   деталей на другие, одних деталей к другим, креплением деталей в пазы и набором пластмассовых деталей типа «Лего», которые крепятся шип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осуществляется по образцу, рисунку, с возможными и доступными детямданного возраста преобразованиями: достроить, надстроить с сохранением предложенной конструкции или перестроить, изменяя ее при определенных условиях.</w:t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технического конструирования у ребенка формируются четкие представления о конструкции предметов, ее основных частях, их назначении, пространственном расположении; понятие о детали как неделимой конструктивной единице.</w:t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нструирования ребенок знакомится с геометрическими формами: кубом, бруском, призмой, пирамидой, конусом, цилиндром, шаром и их основными свойствами, запоминает названия и сравнивает их по форме с окружающими предметами.  Детям, ознакомившимися ранее по данному курсу со строительными деталями, имеет смысл в начале года предложить большой (по количеству) выбор геометрических и конструкторских форм и дополнительных перекрытий с целью развития экспериментаторских способностей в индивидуальной работе.</w:t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и пластмассовые детали идеально заменят малопривлекательный для дошкольников раздаточный материал по знакомству с алфавитом.  Во время любого занятия по техническому конструированию представляется возможным уделить пару минут конструированию с помощью ранее освоенных вариантов крепления необходимой печатной буквы, закрепив тем самым её зрительный образ в памяти дошкольника.</w:t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з деталей конструкторов имеет несколько преимуществ перед изготовлением изделий из других материалов: при любых способностях и возможностях ребенка конечный результат у всех детей, работающих по образцу или рисунку, получается одинаковый даже после многократных исправлений ошибок; желаемый результат достигается за довольно короткое время; при невольном разрушении конструкции ее довольно быстро можно восстановить.</w:t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, что дети приобретают умения работать аккуратно, точно, бережно относиться к материалам, проявляя внимание к сверстнику и помогая ему.</w:t>
      </w:r>
    </w:p>
    <w:p>
      <w:pPr>
        <w:pStyle w:val="Normal"/>
        <w:ind w:right="-15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ребенок знакомится с готовыми формами из вторично используемого материала- коробок, близких по форме деталям строительного материала, которые имеют важные свойства: их можно преобразовывать, изменяя форму, надрезать, разрезать, дополнять другими деталями, создавая конструкции окружающих предметов.</w:t>
      </w:r>
    </w:p>
    <w:p>
      <w:pPr>
        <w:pStyle w:val="Normal"/>
        <w:ind w:right="-15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зделе «Художественное конструирование» </w:t>
      </w:r>
      <w:r>
        <w:rPr>
          <w:rFonts w:cs="Times New Roman" w:ascii="Times New Roman" w:hAnsi="Times New Roman"/>
          <w:sz w:val="24"/>
          <w:szCs w:val="24"/>
        </w:rPr>
        <w:t>дети 6 лет осваивают процессы изготовления изделий не только из художественных, но и из природных материалов, что позволяет им проникнуть в тайны превращения материалов в определенные образы посредством преобразования одних форм в другие с использованием ручных инструментов.</w:t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даются простейшие изделия доступные для изготовления своими руками после определения названия, назначения, рассматривания и анализа конструкций и материалов, из которых они изготовлены. Все изделия имеют образ знакомых предметов, что позволяет детям свободно выделять основные части конструкции и её детали.</w:t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 знакомятся с обобщенными технологическими операциями: разметкой материала, заготовкой деталей, их сборкой, украшением (оформлением) изделий, осуществлением контроля правильности выполнения задания по образцу, рисунку, заданному условию, своему замыслу.</w:t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предлагается использовать природные материалы (шишки, желуди, семена, плоды и др.), которые являются близкими к конструкторам, так как имеют готовые формы, позволяющие дополнить их другими деталями и материалами для создания новых объемных конструкций.</w:t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з природных материалов способствует в основном развитию воображения, фантазии и созданию художественных образов.</w:t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этот раздел включен пластилин как материал для изготовления самого изделия, подчеркивающий его основное свойство — пластичность, и как материала для крепления деталей из природных материалов.</w:t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конструкция, ее части, особенности, пространственное расположение частей по отношению друг к другу; деталь – основная крепежная, украшающая; способы сборки; соединение частей – разъёмное, неразъемное, подвижное, неподвижное; соединение деталей – без крепления: наложение одной на другую, приложение одной к другой; крепление с помощью шипов; оформление изделия дополнительными деталями, рисунком и контроль – сравнение, сопоставление.</w:t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знают, что детали для их конструирования – это готовые формы, с помощью которых можно создавать, строить разные простые по конструкции, хорошо знакомые модели (автомашин, поездов, самолетов, кораблей, домов и др.), а также моделировать с их помощью образ печатных цифр и букв русского алфавита, с которыми дошкольники знакомятся на занятиях по развитию речи.</w:t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6 лет нанизывали на толстую нитку только шарообразные или только цилиндрические заготовленные детали, либо чередовали те и другие и учились завязывать концы нитки на два узелка, создавая украшения для новогодней елки. Дети же 6 лет из изготовленных деталей конструируют более сложные елочные игрушки, используя только шарообразные или цилиндрические, либо комбинируя их.</w:t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ветной бумагой дает детям возможность узнать и основные свойства этого материала. Она пластична — ее можно согнуть, сложить; недостаточно прочна – ее можно смять, разорвать, разрезать. На бумаге можно рисовать карандашами, фломастерами, красками; ее можно склеить.</w:t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держанием каждого раздела нацеливает на достижение дошкольниками определенного уровня творческо-созидательных мыслительно-практических способностей, которые станут основой для овладения умением проявлять самостоятельность в предметной деятельности в последующий период обучения в начальных классах. Это отвечает задачам преемственности в обучении дошкольников и младших школьников.</w:t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ListParagraph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066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547"/>
        <w:gridCol w:w="1222"/>
        <w:gridCol w:w="22"/>
      </w:tblGrid>
      <w:tr>
        <w:trPr>
          <w:trHeight w:val="5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е конструировани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вайте познакомимся! «Кто? Что? Из чего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“Листопад”, отпеча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рован лес стоит».  Оригам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 - рисован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ыванием, апплик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ечатаем рисунки на пластилиновой основе «Мой город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” – работа с природным материал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бумаги «Морская звезд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» жгутиками из пластилина «Звер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из кру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е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Складывание полоски и прямоугольника «Яблочко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композиция «Лиса и заяц». Оригам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моза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из пуговиц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моза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, апплик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конструирование из природн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яя пол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целых частей «Игрушк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целых частей «Игрушк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авные зверюшки”, леп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конструировани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ое моделиров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воз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ое моделиров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воз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</w:tbl>
    <w:p>
      <w:pPr>
        <w:pStyle w:val="ListParagraph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 методическое обеспечение, 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ова Н.А.  Преемственность: Программа по подготовке к школе детей 5-7 лет. М.: Просвещение,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ова Н.А. Методические рекомендации к программе «Преемственность»: пособие для педагогов. М.: Просвещение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и учебно – методическ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тер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с.</w:t>
      </w:r>
    </w:p>
    <w:p>
      <w:pPr>
        <w:pStyle w:val="ListParagraph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слова к букве</w:t>
      </w:r>
    </w:p>
    <w:p>
      <w:pPr>
        <w:pStyle w:val="ListParagraph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т слова к букве» для подготовки детей 6-7 лет к школе разработана в соответствии с требованиями Федерального государственного стандарта начального общего образования второго поколения, на основе программы «Преемственность» (программа по подготовке к школе детей 5-7 лет) науч. Рук. Н. А. Федосова (М.: Просвещение, 2012), рекомендованной Министерством образования РФ</w:t>
      </w:r>
    </w:p>
    <w:p>
      <w:pPr>
        <w:pStyle w:val="ListParagraph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и развитие связной речи, развитие лексической стороны речи, совершенствование звуковой стороны речи, закрепление правильного произношения звуков, упражнение в дифференциации звуков на слух; развитие внимания и интереса к слову; знакомство с гигиеническими правилами письма; развитие мелкой мускулатуры кисти руки, зрительных и двигательных анализаторов.</w:t>
      </w:r>
    </w:p>
    <w:p>
      <w:pPr>
        <w:pStyle w:val="ListParagraph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снове подготовки лежат личностно ориентированные и развивающие технологии. Совершенствование речи выступает как средство познания мира, формирования мысли, общения с людьми и на этой основе формирования мировоззр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бучение строится на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игров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носит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актический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.</w:t>
        <w:br/>
        <w:t xml:space="preserve">      Особое значение при подготовке детей к обучению родному языку приобретают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ечевые игры, конструирование, работа по формированию тонкой моторики и развитию координации движений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ечевые игры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т мышление, речь, внимание, воображение. Это, например, игры  «Подскажи словечко», «Составь слово», «Угадай слово», «Составь загадку», «Продолжи сказку», «Продолжи рассказ», «Повтори быстро и правильно», «Расскажи об игрушке (цвет, форма, размер)», «Назови звук», «Подбери слова на заданный звук», «Угадай слово»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нструирование помогает детям осознанно подготовиться к обучению письму и развивает их аналитические способности. Работа по конструированию проходит с помощью различных объектов: фигур, элементов печатных букв, из которых дети конструируют предметы различной конфигурации, печатные буквы, составляют узоры, укра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едваряющее ориентировочное действие помогает сформировать тонкую моторику, развивает координацию движений, готовит детей к восприятию форм букв. Оно включает в себя обведение контура предмета, обведение общих элементов в предметах, штриховку предметов, дорисовываниенедостающих элементов предметов, вписывание предметов в ограниченное пространство, пальчиковую гимнастику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17" w:leader="none"/>
        </w:tabs>
        <w:spacing w:lineRule="atLeast" w:line="10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авильно произносить все звук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2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роводить классификацию звуков по их произношени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12" w:leader="none"/>
        </w:tabs>
        <w:spacing w:lineRule="atLeast" w:line="10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оводить классификацию печатных букв по их элемента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lineRule="atLeast" w:line="10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облюдать орфоэпические нормы произнош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lineRule="atLeast" w:line="10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оставлять рассказы, сказки по картине, по серии картин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lineRule="atLeast" w:line="10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ересказывать сказку, рассказ по опорным иллюстрация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lineRule="atLeast" w:line="10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облюдать элементарные гигиенические правил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lineRule="atLeast" w:line="100"/>
        <w:ind w:left="0"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меть ориентироваться на странице тет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наково-символическое моделирование и преобразование объектов; анализ объектов с целью выделения признаков (существенных, несущественных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нтез как составление целого из частей, в том числе с самостоятельным достраиванием, выполнением недостающих элементов; анализ объектов; сравнение и сопостав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ение общего и различного; осуществление классифик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аналог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ый выбор способов задач в зависимости от конкретных условий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действия по образцу и заданному правил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аданной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идеть указанную ошибку и исправлять ее по указанию взросло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контроля своей деятельности по результат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адекватно понимать оценку взрослого и сверст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владение определенными вербальными и невербальными средствами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моционально позитивное отношение к процессу сотрудничества со взрослыми и сверстник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артнера по обще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слушать собеседника, задавать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мотивационные и коммуникативные, формирование Я – концепция самооценки при подготовке к обучению в школе, положительное отношение к школьному обу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учению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приобретать новые знания, умения, совершенствовать имеющиес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и трудности и стремиться их преодолет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«От слова к букве» включает в себя разделы «Речевое общение», «Подготовка к чтению», «Подготовка к письму».</w:t>
      </w:r>
    </w:p>
    <w:p>
      <w:pPr>
        <w:pStyle w:val="TextBody"/>
        <w:spacing w:lineRule="atLeast" w:line="100"/>
        <w:ind w:left="20" w:right="20" w:firstLine="340"/>
        <w:rPr/>
      </w:pPr>
      <w:r>
        <w:rPr>
          <w:rFonts w:eastAsia="Times New Roman"/>
          <w:sz w:val="24"/>
          <w:szCs w:val="24"/>
        </w:rPr>
        <w:tab/>
      </w:r>
      <w:r>
        <w:rPr>
          <w:rStyle w:val="Style17"/>
          <w:b/>
          <w:i w:val="false"/>
          <w:sz w:val="24"/>
          <w:szCs w:val="24"/>
        </w:rPr>
        <w:t>Речевое общение.</w:t>
      </w:r>
      <w:r>
        <w:rPr>
          <w:sz w:val="24"/>
          <w:szCs w:val="24"/>
        </w:rPr>
        <w:t xml:space="preserve"> Роль развитого речевого слуха (способ</w:t>
        <w:softHyphen/>
        <w:t>ности отчётливо произносить все звуки в словах, понимать и воспроизводить мелодику слова и интонационную окра</w:t>
        <w:softHyphen/>
        <w:t>ску предложений в устной речи) для овладения правилами письма и чтения. Умение свободно общаться — основа вза</w:t>
        <w:softHyphen/>
        <w:t>имодействия и взаимопонимания людей.</w:t>
      </w:r>
    </w:p>
    <w:p>
      <w:pPr>
        <w:pStyle w:val="TextBody"/>
        <w:spacing w:lineRule="atLeast" w:line="100"/>
        <w:ind w:left="20" w:right="20" w:firstLine="340"/>
        <w:rPr/>
      </w:pPr>
      <w:r>
        <w:rPr>
          <w:sz w:val="24"/>
          <w:szCs w:val="24"/>
        </w:rPr>
        <w:t>Речь устная, диалогическая и монологическая (без терми</w:t>
        <w:softHyphen/>
        <w:t>нов), общее представление об их особенностях. Дальнейшее развитие</w:t>
      </w:r>
      <w:r>
        <w:rPr>
          <w:rStyle w:val="Style17"/>
          <w:sz w:val="24"/>
          <w:szCs w:val="24"/>
        </w:rPr>
        <w:t xml:space="preserve"> устных</w:t>
      </w:r>
      <w:r>
        <w:rPr>
          <w:sz w:val="24"/>
          <w:szCs w:val="24"/>
        </w:rPr>
        <w:t xml:space="preserve"> видов речевой деятельности —</w:t>
      </w:r>
      <w:r>
        <w:rPr>
          <w:rStyle w:val="Style17"/>
          <w:sz w:val="24"/>
          <w:szCs w:val="24"/>
        </w:rPr>
        <w:t xml:space="preserve"> слушания </w:t>
      </w:r>
      <w:r>
        <w:rPr>
          <w:sz w:val="24"/>
          <w:szCs w:val="24"/>
        </w:rPr>
        <w:t>(понимания смысла произведений, вопросов и сообщений педагога, ответов детей, воспринимаемых на слух),</w:t>
      </w:r>
      <w:r>
        <w:rPr>
          <w:rStyle w:val="Style17"/>
          <w:sz w:val="24"/>
          <w:szCs w:val="24"/>
        </w:rPr>
        <w:t xml:space="preserve"> говоре</w:t>
        <w:softHyphen/>
        <w:t>ния</w:t>
      </w:r>
      <w:r>
        <w:rPr>
          <w:sz w:val="24"/>
          <w:szCs w:val="24"/>
        </w:rPr>
        <w:t xml:space="preserve"> (ответы на вопросы, высказывания на темы, составле</w:t>
        <w:softHyphen/>
        <w:t>ние рассказов по сюжетным рисункам, предметным картин</w:t>
        <w:softHyphen/>
        <w:t>кам, иллюстрациям). Наблюдение над произносительными особенностями слов (выделение ударного слога, отчётливое произнесение каждого звука) и интонации конца предложе</w:t>
        <w:softHyphen/>
        <w:t>ния. Громкость, тон, темп устной речи. Уместное использо</w:t>
        <w:softHyphen/>
        <w:t>вание при устном общении несловесных помощников речи: жестов, мимики, поз, улыбки и пр.</w:t>
      </w:r>
    </w:p>
    <w:p>
      <w:pPr>
        <w:pStyle w:val="TextBody"/>
        <w:spacing w:lineRule="atLeast" w:line="100"/>
        <w:ind w:left="20" w:right="20" w:firstLine="340"/>
        <w:rPr>
          <w:rStyle w:val="Style17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>Упражнение в овладении элементарными правилами ре</w:t>
        <w:softHyphen/>
        <w:t>чевого этикета: приветствия, прощания, извинения, прось</w:t>
        <w:softHyphen/>
        <w:t>бы. Рассказы, истории на основе увиденного, услышанного, прочитанного, о проведении различных мероприятий и др.</w:t>
      </w:r>
    </w:p>
    <w:p>
      <w:pPr>
        <w:pStyle w:val="TextBody"/>
        <w:spacing w:lineRule="atLeast" w:line="100"/>
        <w:ind w:left="20" w:right="20" w:firstLine="340"/>
        <w:rPr/>
      </w:pPr>
      <w:r>
        <w:rPr>
          <w:rStyle w:val="Style17"/>
          <w:b/>
          <w:i w:val="false"/>
          <w:sz w:val="24"/>
          <w:szCs w:val="24"/>
        </w:rPr>
        <w:t>Подготовка к чтению.</w:t>
      </w:r>
      <w:r>
        <w:rPr>
          <w:sz w:val="24"/>
          <w:szCs w:val="24"/>
        </w:rPr>
        <w:t xml:space="preserve"> Текст, предложение, слово — сред</w:t>
        <w:softHyphen/>
        <w:t>ства языка и речи, проводники мыслей и чувств. Определе</w:t>
        <w:softHyphen/>
        <w:t>ние темы и цели высказывания с помощью вопросов типа: о чём, о ком сообщается, спрашивается? Членение устных и письменных высказываний-текстов на предложения, пред</w:t>
        <w:softHyphen/>
        <w:t>ложений на слова. Использование графических опор-схем для анализа и восстановления предложений и небольших по объёму текстов.</w:t>
      </w:r>
    </w:p>
    <w:p>
      <w:pPr>
        <w:pStyle w:val="TextBody"/>
        <w:spacing w:lineRule="atLeast" w:line="10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Слово, слог, ударение. Наблюдение над значениями слов и их звуковой структурой. Зависимость изменения (искаже</w:t>
        <w:softHyphen/>
        <w:t>ния) значения слова от изменения состава или порядка зву</w:t>
        <w:softHyphen/>
        <w:t>ков (даже одного). Деление слов на слоги, слогов на звуки. Ударение в слове (выделение голосом, длительное и более сильное произнесение одного из слогов в слове).</w:t>
      </w:r>
    </w:p>
    <w:p>
      <w:pPr>
        <w:pStyle w:val="TextBody"/>
        <w:spacing w:lineRule="atLeast" w:line="100"/>
        <w:ind w:left="20" w:right="20" w:firstLine="340"/>
        <w:rPr/>
      </w:pPr>
      <w:r>
        <w:rPr>
          <w:sz w:val="24"/>
          <w:szCs w:val="24"/>
        </w:rPr>
        <w:t>Использование графических опор-схем для слогового анализа слов типа</w:t>
      </w:r>
      <w:r>
        <w:rPr>
          <w:rStyle w:val="Style17"/>
          <w:sz w:val="24"/>
          <w:szCs w:val="24"/>
        </w:rPr>
        <w:t xml:space="preserve"> мама, роза, аист</w:t>
      </w:r>
      <w:r>
        <w:rPr>
          <w:sz w:val="24"/>
          <w:szCs w:val="24"/>
        </w:rPr>
        <w:t xml:space="preserve"> и т. п.</w:t>
      </w:r>
    </w:p>
    <w:p>
      <w:pPr>
        <w:pStyle w:val="TextBody"/>
        <w:spacing w:lineRule="atLeast" w:line="10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Упражнение в составлении слов из слогов, в дополнении слогов до слова, подбор слов с разным количеством слогов, с ударением на разных слогах.</w:t>
      </w:r>
    </w:p>
    <w:p>
      <w:pPr>
        <w:pStyle w:val="TextBody"/>
        <w:spacing w:lineRule="atLeast" w:line="100"/>
        <w:ind w:left="20" w:right="20" w:firstLine="340"/>
        <w:rPr/>
      </w:pPr>
      <w:r>
        <w:rPr>
          <w:sz w:val="24"/>
          <w:szCs w:val="24"/>
        </w:rPr>
        <w:t>Звуки и буквы. Звуки природы и</w:t>
      </w:r>
      <w:r>
        <w:rPr>
          <w:rStyle w:val="Style17"/>
          <w:sz w:val="24"/>
          <w:szCs w:val="24"/>
        </w:rPr>
        <w:t xml:space="preserve"> звуки речи.</w:t>
      </w:r>
      <w:r>
        <w:rPr>
          <w:sz w:val="24"/>
          <w:szCs w:val="24"/>
        </w:rPr>
        <w:t xml:space="preserve"> Гласные и согласные звуки речи. Различение на слух и при произ</w:t>
        <w:softHyphen/>
        <w:t>ношении гласных, согласных (твёрдых, мягких, звонких и глухих) звуков.</w:t>
      </w:r>
    </w:p>
    <w:p>
      <w:pPr>
        <w:pStyle w:val="TextBody"/>
        <w:spacing w:lineRule="atLeast" w:line="10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Звуковая структура слова. Слогообразующая роль глас</w:t>
        <w:softHyphen/>
        <w:t>ных. Ударные и безударные слоги, ударные и безударные гласные. Слого-звуковой анализ слов (установление коли</w:t>
        <w:softHyphen/>
        <w:t>чества звуков в слове, их характера, последовательности) с опорой на слого-звуковые схемы.</w:t>
      </w:r>
    </w:p>
    <w:p>
      <w:pPr>
        <w:pStyle w:val="TextBody"/>
        <w:spacing w:lineRule="atLeast" w:line="10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Соотнесение слышимого и произносимого слова со схе</w:t>
        <w:softHyphen/>
        <w:t>мой-моделью, отражающей его слого-звуковую структуру.</w:t>
      </w:r>
    </w:p>
    <w:p>
      <w:pPr>
        <w:pStyle w:val="TextBody"/>
        <w:spacing w:lineRule="atLeast" w:line="10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Упражнения в установлении на слух места (начало, се</w:t>
        <w:softHyphen/>
        <w:t>редина, конец слова; порядковый номер слога) контрольно</w:t>
        <w:softHyphen/>
        <w:t>го звука, безударных гласных; в самостоятельном подборе слов с заданным звуком.</w:t>
      </w:r>
    </w:p>
    <w:p>
      <w:pPr>
        <w:pStyle w:val="TextBody"/>
        <w:spacing w:lineRule="atLeast" w:line="100"/>
        <w:ind w:left="20" w:right="20" w:firstLine="340"/>
        <w:rPr>
          <w:rStyle w:val="Style17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>Буквы как значки звуков. Общее представление о печат</w:t>
        <w:softHyphen/>
        <w:t>ных буквенных кодах.</w:t>
      </w:r>
    </w:p>
    <w:p>
      <w:pPr>
        <w:pStyle w:val="TextBody"/>
        <w:spacing w:lineRule="atLeast" w:line="100"/>
        <w:ind w:left="40" w:right="20" w:firstLine="320"/>
        <w:rPr/>
      </w:pPr>
      <w:r>
        <w:rPr>
          <w:rStyle w:val="Style17"/>
          <w:b/>
          <w:i w:val="false"/>
          <w:sz w:val="24"/>
          <w:szCs w:val="24"/>
        </w:rPr>
        <w:t>Подготовка к письму.</w:t>
      </w:r>
      <w:r>
        <w:rPr>
          <w:sz w:val="24"/>
          <w:szCs w:val="24"/>
        </w:rPr>
        <w:t xml:space="preserve"> Рисование декоративных узоров разных форм. Составление узоров из растительных форм (цветы, листья, ягоды). Лепка разнообразных форм посу</w:t>
        <w:softHyphen/>
        <w:t>ды, предметов мелкой пластики. Использование приёмов силуэтного вырезания и отрывной аппликации. Выполне</w:t>
        <w:softHyphen/>
        <w:t>ние узоров различной конфигурации в ограниченном про</w:t>
        <w:softHyphen/>
        <w:t>странстве, моделирование из предложенных элементов про</w:t>
        <w:softHyphen/>
        <w:t>стейших конструкций.</w:t>
      </w:r>
    </w:p>
    <w:p>
      <w:pPr>
        <w:pStyle w:val="TextBody"/>
        <w:spacing w:lineRule="atLeast" w:line="10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Конструирование по образцу, по заданию, по условию, по замыслу с учётом пространственного расположения ча</w:t>
        <w:softHyphen/>
        <w:t>стей и деталей (больше, меньше, столько же).</w:t>
      </w:r>
    </w:p>
    <w:p>
      <w:pPr>
        <w:pStyle w:val="TextBody"/>
        <w:spacing w:lineRule="atLeast" w:line="100"/>
        <w:ind w:left="40" w:right="20" w:firstLine="340"/>
        <w:rPr>
          <w:b/>
          <w:b/>
          <w:sz w:val="24"/>
          <w:szCs w:val="24"/>
        </w:rPr>
      </w:pPr>
      <w:r>
        <w:rPr>
          <w:sz w:val="24"/>
          <w:szCs w:val="24"/>
        </w:rPr>
        <w:t>Ознакомление с гигиеническими требованиями к посад</w:t>
        <w:softHyphen/>
        <w:t>ке ученика, положению рук, тетради, ручки. Упражнения в развитии глазомера, пространственной ориентации на те</w:t>
        <w:softHyphen/>
        <w:t>традной странице, на рабочей строке; в развитии мелкой мускулатуры пальцев и тонких движений руки (раскраши</w:t>
        <w:softHyphen/>
        <w:t>вание, конструирование и штриховка внутри и снаружи предметов, обведение контуров предметов по шаблонам, калькирование, дорисовывание и пр.). Упражнения в раз</w:t>
        <w:softHyphen/>
        <w:t>витии координации движений при выполнении узоров, бор</w:t>
        <w:softHyphen/>
        <w:t>дюров, состоящих из природных форм и основных элемен</w:t>
        <w:softHyphen/>
        <w:t>тов бук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48"/>
        <w:gridCol w:w="1420"/>
      </w:tblGrid>
      <w:tr>
        <w:trPr>
          <w:trHeight w:val="5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стной и письменной речи. Вежливые слова.Ознакомление с гигиеническими требованиями письма. Раскрашивание предме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едложение, слово.Строка и междустрочное пространств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, слог.Рисование бордюров в ограниченном пространстве ( рабочая строка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, слог.Рисование бордюров в ограниченном пространстве ( рабочая строка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овой анализ слов. Продолжи узо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Письмо прямых наклонных линий (сверху вниз и слева направо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 на слоги.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рямая наклонная линия (короткая и длинная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 на слоги.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рямая наклонная линия (короткая и длинная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гов на звуки.Прямые линии с закруглением вниз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Прямые линии с закруглением вверх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Письмо длинной линии с петлёй вверх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Письмо длинной линии с петлёй вверх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структура.Письмо длинной линии с петлёй вниз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образующая роль гласных.Письмо овалов и полуовал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слоги, ударные и безударные гласные.Письмо овалов и полуовал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Слого– звуковой анализ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элемен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употребление слов — названий предметов, признаков, действий; объяснение их значений.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Элементы бук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картинке.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Элементы бук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картинке.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Элементы бук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оспитан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1 ч</w:t>
            </w:r>
          </w:p>
        </w:tc>
      </w:tr>
    </w:tbl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Физическая культура» для подготовки детей 6 – 7 лет к школе разработана в соответствии с требованиями Федерального государственного стандарта начального общего образования второго поколения, на основе программы «Преемственность» (программа по подготовке к школе детей 5 – 7 лет) научный руководитель Н.А. Федосова (М.: Просвещение, 2013), рекомендованной Министерством образования Р.Ф.</w:t>
      </w:r>
    </w:p>
    <w:p>
      <w:pPr>
        <w:pStyle w:val="ListParagraph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курса –</w:t>
      </w:r>
      <w:r>
        <w:rPr>
          <w:rFonts w:cs="Times New Roman" w:ascii="Times New Roman" w:hAnsi="Times New Roman"/>
          <w:sz w:val="24"/>
          <w:szCs w:val="24"/>
        </w:rPr>
        <w:t xml:space="preserve"> развитие физической культуры личности, поэтапное овладение детьми жизненно важными двигательными умениями и навыками, достижение оптимального уровня функциональной и физической подготовленности, их оздоровл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ями курса по физической культуре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на реализацию принципа вариативности, требующего от педагога осуществлять подбор и планирование учебного материала в соответствии с возрастными и индивидуальными особенностями дошкольников, материально – технической оснащённостью учебного процесса (спортивный зал, спортивные площадки, стадион), климатическими услов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на реализацию дидактических принципов от известного к неизвестному и от простого к сложному, требующих распределения учебного материала в логике поэтапного овладения детьми познавательной и предметной деятельностью, перевода осваиваемых знаний в практические навыки и ум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на реализацию принципов межпредметныхсвязей, формирующих целостное мировоззрение старших дошкольник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на усиление оздоровительного эффекта физического воспитания, требующего активного использования осваиваемых знаний, способов и двигательных действий в содержании физкультурно – оздоровительных мероприятий в режиме дня, физкультурных празд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связи занятий физическими упражнениями с укреплением здоровья и повышением физической подготовленност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б основных правилах личной гигиены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соблюдении техники безопасности на занятиях физической культурой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комплексы упражнений, направленно воздействующие на формирование правильной осанк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комплекс дыхательных упражнений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комплекс утренней зарядк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грать в подвижные игры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передвижения в ходьбе, беге, прыжках разными способам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троевые упражнения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уровень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наково-символическое моделирование и преобразование объектов; анализ объектов с целью выделения признаков (существенных, несущественных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нтез как составление целого из частей, в том числе с самостоятельным достраиванием, выполнением недостающих элементов; анализ объектов; сравнение и сопостав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ение общего и различного; осуществление классифик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аналог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ый выбор способов задач в зависимости от конкретных условий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действия по образцу и заданному правил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аданной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идеть указанную ошибку и исправлять ее по указанию взросло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контроля своей деятельности по результат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адекватно понимать оценку взрослого и сверст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владение определенными вербальными и невербальными средствами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моционально позитивное отношение к процессу сотрудничества со взрослыми и сверстник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артнера по обще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слушать собеседника, задавать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мотивационные и коммуникативные, формирование Я – концепция самооценки при подготовке к обучению в школе, положительное отношение к школьному обу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учению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приобретать новые знания, умения, совершенствовать имеющие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и трудности и стремиться их преодол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урс представляет собой структурно – функциональную модель поэтапного обучения играм с элементами спорта, обусловливающую оптимизацию педагогического процесса, и включает в себя два основных раздела: «Основы знаний о физической культуре» и «Способы физкультурной деятельности с общеразвивающей направленностью». Каждый из этих разделов по своему содержанию и направленности отражает преемственность в освоении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наиболее эффективного использования ресурсов подвижных игр и игровых упражнений в раздел «Способы физкультурной деятельности с общеразвивающей направленностью» включены разнообразные подвижные игры и игровые упражнения на материале гимнастики с основами акробатики, на материале лёгкой атлетики, на материале спортивных иг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знаний о физической культуре. </w:t>
      </w:r>
      <w:r>
        <w:rPr>
          <w:rFonts w:cs="Times New Roman" w:ascii="Times New Roman" w:hAnsi="Times New Roman"/>
          <w:sz w:val="24"/>
          <w:szCs w:val="24"/>
        </w:rPr>
        <w:t>Связьзанятий физическими упражнениямис укреплением здоровья и повышением физической подготовленности. Основные правила личной гигиены. Правила техники безопасности на занятиях физической культур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 с общеразвивающей направленностью.</w:t>
      </w:r>
    </w:p>
    <w:p>
      <w:pPr>
        <w:pStyle w:val="Normal"/>
        <w:tabs>
          <w:tab w:val="clear" w:pos="708"/>
          <w:tab w:val="center" w:pos="569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ижные игры и игровые упражн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гимнастики с основами акробатики: игровые задания с использованием строевых  упражнений типа «Змейка»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ёмы.«Становись – разойдись!»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. Перешагивание через предметы «Переступи – не урони»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нцевальные упражнения. Шаги и хлопки в различном ритме.</w:t>
      </w:r>
    </w:p>
    <w:p>
      <w:pPr>
        <w:pStyle w:val="ListParagraph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развивающие физические упражн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положения. Стойка  скрестно – правая нога перед лево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итационные упражнения.  «Маятник».</w:t>
      </w:r>
    </w:p>
    <w:p>
      <w:pPr>
        <w:pStyle w:val="ListParagraph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здоровительные упражне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анки. Ходьба на носках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вода стопы. Ходьба на носках, на пятках – «Танец на канате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. Комплекс упражнений для формирования правильного дыхания – «Праздничные свечи», «Надуй шарик», «Мыльный пузырь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профилактики и коррекции нарушения зрения.  «Восьмёрка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ческие упражнения. Упражнения на внимание. «Запрещённое движение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легкой атлетики. Прыжки на одной ноге. «С кочки на кочку».Броски большого мяча вверх. «Быстро за мячом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спортивных игр. Футбол. «Кто быстрее».</w:t>
      </w:r>
    </w:p>
    <w:p>
      <w:pPr>
        <w:pStyle w:val="Normal"/>
        <w:tabs>
          <w:tab w:val="clear" w:pos="708"/>
          <w:tab w:val="center" w:pos="569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290"/>
        <w:gridCol w:w="127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игровые упражнения. Игровые задания с использованием строевых  упражнений.  «Змейк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игровые упражнения. Организующие команды и приёмы. «Становись – разойдись!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игровые упражнения. Гимнастические упражнения. Перешагивание через предметы «Переступи – не урон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игровые упражнения. Танцевальные упражнения. Шаги и хлопки в различном ритм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физические упражнения. Исходные положения. Стойка  скрестно – правая нога перед лево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физические упражнения. Имитационные упражнения.  «Маятник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упражнения. Формирование осанки. Ходьба на носк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упражнения. Формирование свода стопы. Ходьба на носках, на пятках – «Танец на канате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упражнения. Дыхательные упражнения. Комплекс упражнений для формирования правильного дыхания – «Праздничные свечи», «Надуй шарик», «Мыльный пузырь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упражнения. Упражнения для профилактики и коррекции нарушения зрения.  «Восьмёрк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упражнения. Психофизические упражнения. Упражнения на внимание. «Запрещённое движение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упражнения. Прыжки на одной ноге. «С кочки на кочку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упражнения. Броски большого мяча вверх. «Быстро за мячом»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упражнения. Футбол. «Кто быстрее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</w:tr>
    </w:tbl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 Федосова. Программа «Преемственность. Программа по подготовке к школе детей 5 – 7 лет» - М. «Просвещение», 2013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шебная красота окружающего мира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лшебная красота окружающего мира</w:t>
      </w:r>
      <w:r>
        <w:rPr>
          <w:rFonts w:cs="Times New Roman" w:ascii="Times New Roman" w:hAnsi="Times New Roman"/>
          <w:sz w:val="24"/>
          <w:szCs w:val="24"/>
        </w:rPr>
        <w:t>» для подготовки детей 6-7 лет к школе разработана в соответствии с требованиями Федерального государственного стандарта начального общего образования второго поколения, на основе программы «Преемственность» (программа по подготовке к школе детей 6 -7 лет) науч. Рук. Н. А. Федосова (М.: Просвещение, 2013), рекомендованной Министерством образования Р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 – </w:t>
      </w:r>
      <w:r>
        <w:rPr>
          <w:rFonts w:cs="Times New Roman" w:ascii="Times New Roman" w:hAnsi="Times New Roman"/>
          <w:sz w:val="24"/>
          <w:szCs w:val="24"/>
        </w:rPr>
        <w:t>развитие личности ребёнка 6 – 7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одержания, задач, форм и методов курса учитывается близость детского мировосприятия к мировосприятию в народном творчестве. В данном разделе проводится работа по самоактуализации детской души в процессе погружения в мир культуры и искусства своего народа, по становлению личности ребёнка на основе национальной культуры, на традициях духовного формирования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и сказка рассматриваются как ведущие методические приёмы в организации творческой деятельност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иметь первоначальное представление о красоте родной природы, народных песен и орнаментов, народных игр;</w:t>
        <w:br/>
        <w:t xml:space="preserve"> - иметь первоначальное представление о народных календарных праздниках и участвовать в их проведении;</w:t>
        <w:br/>
        <w:t> - уметь исполнять элементарные народные мелодии на народных инструментах;</w:t>
        <w:br/>
        <w:t> - принимать участие в хороводах, импровизируя движения согласно русским народным песням, закличкам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before="10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ть рисовать кистью элементы народных узоров на бумаге и наносить узоры на вылепленные изделия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before="10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являть эмоционально – эстетическое отношение к произведениям народного творчества, к окружающей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наково-символическое моделирование и преобразование объектов; анализ объектов с целью выделения признаков (существенных, несущественных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нтез как составление целого из частей, в том числе с самостоятельным достраиванием, выполнением недостающих элементов; анализ объектов; сравнение и сопостав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ение общего и различного; осуществление классифик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аналог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ый выбор способов задач в зависимости от конкретных условий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действия по образцу и заданному правил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аданной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идеть указанную ошибку и исправлять ее по указанию взросло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контроля своей деятельности по результат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адекватно понимать оценку взрослого и сверст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владение определенными вербальными и невербальными средствами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моционально позитивное отношение к процессу сотрудничества со взрослыми и сверстник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артнера по обще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слушать собеседника, задавать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мотивационные и коммуникативные, формирование Я – концепция самооценки при подготовке к обучению в школе, положительное отношение к школьному обу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учению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приобретать новые знания, умения, совершенствовать имеющиес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и трудности и стремиться их преодолеть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before="10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before="10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before="10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before="10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before="10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работке содержания, задач, форм и методов курса учитывается близость детского мировосприятия к мировосприятию в народном творчестве. Проводится работа по самоактуализации детской души в процессе погружения в мир культуры и искусства своего народа, по становлению личности ребенка на основе национальной культуры, на традициях духовного формирования личности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курса отражено в следующих видах художественно – творческой деятельности детей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ы танцуем, поем, играем и слушаем музыку своего народа»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ы рисуем и лепим, создаем художественные вещи, как народные мастера родной земли»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мире родной природы»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етские праздники и народный календарь»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мире народной сказки. Театрализованные действа»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усские народные игры»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 и сказка рассматриваются как ведущие методические приемы в организации творческой деятельности детей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ы танцуем, поем, играем и слушаем музыку своего народа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Русский хоровод.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древнейшей магической символикой движения народных хороводов. «Как пошли наши подружки»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Игра на русских народных инструментах.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народными инструментами. Выделение особой роли народной игрушки – свистульки, в которой соединено изобразительно – пластическое и музыкальное творчество народных мастеров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Андрей – воробей»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лушаем музы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Камаринская»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ы рисуем и лепим, создаем художественные вещи, как народные мастера родной земли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мире родной природы.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 образа Родины, России в сказочно прекрасных и радостных образах цветущего сада, дивных песенных ритмах русского узорочья. Знакомство с произведениями народных мастеров Хохломы, Городца, с глиняной игрушкой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тские праздники и народный календарь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Новогодний праздник.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к Святкам: изготовление новогодней игрушки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мире народной сказки. Театрализованные действа.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русскими народными сказками. «Морозко». Театрализованное действо включает театрализованные игры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усские народные игры.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русских народных игр способствует свободному развитию игровой деятельности коллектива детей и каждого ребенка. Народные игры используются в разных видах художественно – творческой деятельности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гры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хороводы.</w:t>
      </w:r>
      <w:r>
        <w:rPr>
          <w:rFonts w:eastAsia="Times New Roman" w:cs="Times New Roman" w:ascii="Times New Roman" w:hAnsi="Times New Roman"/>
          <w:sz w:val="24"/>
          <w:szCs w:val="24"/>
        </w:rPr>
        <w:t>«Каравай»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движные игры</w:t>
      </w:r>
      <w:r>
        <w:rPr>
          <w:rFonts w:eastAsia="Times New Roman" w:cs="Times New Roman" w:ascii="Times New Roman" w:hAnsi="Times New Roman"/>
          <w:sz w:val="24"/>
          <w:szCs w:val="24"/>
        </w:rPr>
        <w:t>.  «Гуси – гуси»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ловесные игры. </w:t>
      </w:r>
      <w:r>
        <w:rPr>
          <w:rFonts w:eastAsia="Times New Roman" w:cs="Times New Roman" w:ascii="Times New Roman" w:hAnsi="Times New Roman"/>
          <w:sz w:val="24"/>
          <w:szCs w:val="24"/>
        </w:rPr>
        <w:t>«Ворон»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гровой и потешный фолькло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читалки, дразнилки, скороговорки, заклички, прибаутк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157"/>
        <w:gridCol w:w="1365"/>
        <w:gridCol w:w="34"/>
      </w:tblGrid>
      <w:tr>
        <w:trPr>
          <w:trHeight w:val="51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7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before="10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before="10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before="10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ы танцуем, поём, играем и слушаем музыку своего народ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хоровод. Знакомство с древнейшей магической символикой движения народных хороводов. Исполнение: «Как пошли наши подружки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2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рисуем и лепим, создаём художественные вещи, как народные мастера родной земли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роизведениями народных мастеров Хохломы. «Весёлый танец листочков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3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праздники и народный календ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годний праздник. Изготовление новогодних игрушек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народной сказки. Театрализованные дей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русской народной сказкой «Морозко». Изготовление элементов костюм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игр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– хороводы. «Каравай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родной природ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роизведениями народных мастеров Городца. «Большие и маленькие сказочные цветы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роизведениями народных мастеров Дымково. Лепка птичек – свистулек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ч</w:t>
            </w:r>
          </w:p>
        </w:tc>
      </w:tr>
    </w:tbl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А Федосова. Программа «Преемственность. Программа по подготовке к школе детей 5 – 7 лет» - М. «Просвещение», 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ьно – техническое обеспечение: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с;</w:t>
      </w:r>
    </w:p>
    <w:p>
      <w:pPr>
        <w:pStyle w:val="Normal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ind w:firstLine="708"/>
        <w:jc w:val="center"/>
        <w:rPr>
          <w:rFonts w:eastAsia="Times New Roman"/>
        </w:rPr>
      </w:pPr>
      <w:r>
        <w:rPr>
          <w:rFonts w:eastAsia="Times New Roman"/>
          <w:b/>
        </w:rPr>
        <w:t>Музыка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Курс «Музыка» разработан на основе программы «Преемственность. Подготовка к школе». Составитель: Федосова Н.А.,  </w:t>
      </w:r>
      <w:r>
        <w:rPr/>
        <w:t>Е.В.Коваленко, И.А. Дядюнова.</w:t>
      </w:r>
    </w:p>
    <w:p>
      <w:pPr>
        <w:pStyle w:val="Default"/>
        <w:jc w:val="both"/>
        <w:rPr>
          <w:rFonts w:eastAsia="Times New Roman"/>
          <w:b/>
          <w:b/>
        </w:rPr>
      </w:pPr>
      <w:r>
        <w:rPr/>
        <w:tab/>
        <w:t xml:space="preserve">Содержание и методы музыкальной подготовки дошкольников направлены на реализацию государственных стандартов второго поколения, личностное, коммуникативное, познавательное и социальное становление растущего человека. </w:t>
      </w:r>
    </w:p>
    <w:p>
      <w:pPr>
        <w:pStyle w:val="ListParagraph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– формирование музыкальной культуры детей как части их общей духовной культуры.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курса являются концепции деятельностного подхода к формированию личности, теория развивающего обучения, идеи музыкального развития детей в трудах отечественных и зарубежных ученых и практиков исследования в области арттерапевтического воздействия искусства на челове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 – эстетической основой программы является опора на принцип познания духовного содержания музыкальных образов, отражения в них разнообразных явлений окружающей жизни, внутреннего мира человека, социальных аспектов бытования музыки в обществ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узыкальной подготовки детей рекомендуется использовать современные педагогические технологии, методы и приёмы обучения, адекватные природе музыкального образования и воспитания как в России, так и за рубежом. Среди них: технологии развития эмоционального и осознанного восприятия музыки, технологии развития певческого голоса и слуха детей, технологии обучения игре на простейших музыкальных инструментах, технологии включения в процесс музыкального развития пластического интонирования и музыкально – ритмических движений с целью развития моторной сферы ребёнка, технологии творческих импровизаций разного рода, технологии развития ассоциативно – образного мышления обучающихся, информационные технологии в преподавании музыки, игровые методы обучения, драматизация и инсценирование произведений ярко выраженного программного характера, музыкальные игры, проектная деятельность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форм организации ознакомления с материалом педагог может активно использовать комплексный тип музыкальных занятий, в котором будут сочетаться собственно музыкальные виды деятельности, а также использование широких ассоциативных связей музыки с литературой, изобразительным искусством, кино, театрализация, инсценирова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аиболее результативных жанров музыкальных занятий отдаётся предпочтение занятиям – сказкам, занятиям – путешествиям, занятиям – играм, занятиям в форме спора, дискуссии и др.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Default"/>
        <w:jc w:val="both"/>
        <w:rPr/>
      </w:pPr>
      <w:r>
        <w:rPr/>
        <w:t xml:space="preserve">- проявление эмоционального и осознанного отношения к музыке различных направлений: фольклору, классической и современной музыке; </w:t>
      </w:r>
    </w:p>
    <w:p>
      <w:pPr>
        <w:pStyle w:val="Default"/>
        <w:jc w:val="both"/>
        <w:rPr/>
      </w:pPr>
      <w:r>
        <w:rPr/>
        <w:t xml:space="preserve">- понимание содержания музыки простейших и более сложных жанров в опоре на ее интонационно- образный смысл; </w:t>
      </w:r>
    </w:p>
    <w:p>
      <w:pPr>
        <w:pStyle w:val="Default"/>
        <w:jc w:val="both"/>
        <w:rPr/>
      </w:pPr>
      <w:r>
        <w:rPr/>
        <w:t xml:space="preserve">- накопление знаний о закономерностях музыкального искусства и музыкальном языке, первоначальных представлений об интонационной природе музыки, ее жанрах, средствах музыкальной выразительности, приемах ее развития и формах; </w:t>
      </w:r>
    </w:p>
    <w:p>
      <w:pPr>
        <w:pStyle w:val="Default"/>
        <w:jc w:val="both"/>
        <w:rPr/>
      </w:pPr>
      <w:r>
        <w:rPr/>
        <w:t xml:space="preserve">- развитие умений и навыков хорового пения; </w:t>
      </w:r>
    </w:p>
    <w:p>
      <w:pPr>
        <w:pStyle w:val="Default"/>
        <w:jc w:val="both"/>
        <w:rPr/>
      </w:pPr>
      <w:r>
        <w:rPr/>
        <w:t xml:space="preserve">- расширение умений и навыков пластического интонирования музыки и ее исполнения с помощью музыкально –ритмических  движений, а также элементарного музицирования на детских инструментах; </w:t>
      </w:r>
    </w:p>
    <w:p>
      <w:pPr>
        <w:pStyle w:val="Default"/>
        <w:jc w:val="both"/>
        <w:rPr/>
      </w:pPr>
      <w:r>
        <w:rPr/>
        <w:t>- включение в процесс музицирования творческих импровизац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наково-символическое моделирование и преобразование объектов; анализ объектов с целью выделения признаков (существенных, несущественных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нтез как составление целого из частей, в том числе с самостоятельным достраиванием, выполнением недостающих элементов; анализ объектов; сравнение и сопостав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ение общего и различного; осуществление классифик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аналог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ый выбор способов задач в зависимости от конкретных условий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действия по образцу и заданному правил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аданной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идеть указанную ошибку и исправлять ее по указанию взросло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контроля своей деятельности по результат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адекватно понимать оценку взрослого и сверст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владение определенными вербальными и невербальными средствами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моционально позитивное отношение к процессу сотрудничества со взрослыми и сверстник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артнера по обще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слушать собеседника, задавать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мотивационные и коммуникативные, формирование Я – концепция самооценки при подготовке к обучению в школе, положительное отношение к школьному обу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учению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приобретать новые знания, умения, совершенствовать имеющиес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и трудности и стремиться их преодолеть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before="10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музыкальных занятий для детей 6 – 7 лет включает в себя темы, раскрывающие особенности музыки разных народов мира на основе их сопоставления. В курсе музыкального обучения детей 6 – 7 лет представлены как простые жанры музыки (песня, танец, марш), так и сложные, «синтетические» жанры (опера, балет, симфония, сюита). Освоение сценических жанров музыки происходит на музыкальных занятиях в процессе создания пластических композиций, театрализации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тоговых занятиях по темам разделов рекомендуется обращаться к инсценированию известных сказок с использование музыки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усская музык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ство детей с разнообразными образцами русского музыкального фольклора (песни, танцевальные наигрыши, музыкальные инструменты), золотым фондом русской классической музыки. Песенность – основа русского народного и композиторского творчества. 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Тема мини – проекта </w:t>
      </w:r>
      <w:r>
        <w:rPr>
          <w:rFonts w:eastAsia="Times New Roman" w:cs="Times New Roman" w:ascii="Times New Roman" w:hAnsi="Times New Roman"/>
          <w:sz w:val="24"/>
          <w:szCs w:val="24"/>
        </w:rPr>
        <w:t>«Музыкальные инструменты России»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Восприятие музыки и размышления о ней. </w:t>
      </w:r>
      <w:r>
        <w:rPr>
          <w:rFonts w:cs="Times New Roman" w:ascii="Times New Roman" w:hAnsi="Times New Roman"/>
          <w:sz w:val="24"/>
          <w:szCs w:val="24"/>
        </w:rPr>
        <w:t>Государственный  гимн  России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Хоровое, ансамблевое, сольное п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пошли наши подружки. Русская народная песня.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Импровизации. </w:t>
      </w:r>
      <w:r>
        <w:rPr>
          <w:rFonts w:cs="Times New Roman" w:ascii="Times New Roman" w:hAnsi="Times New Roman"/>
          <w:sz w:val="24"/>
          <w:szCs w:val="24"/>
        </w:rPr>
        <w:t>Вокальные импровизации на тексты русских народных песен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ужат дети Земли. </w:t>
      </w:r>
      <w:r>
        <w:rPr>
          <w:rFonts w:cs="Times New Roman" w:ascii="Times New Roman" w:hAnsi="Times New Roman"/>
          <w:sz w:val="24"/>
          <w:szCs w:val="24"/>
        </w:rPr>
        <w:t>Знакомство детей с образцами музыкального фольклора стран ближнего зарубежья (песни, танцевальные наигрыши, музыкальные инструменты), произведениями композиторского творчества. Сходства и различия музыкальных интонаций, тем музыки разных народов, соседствующих с Россией, понимание того, что музыкальный язык интернационален, не требует перевода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Тема мини – проекта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чем поют люди разных стран».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Восприятие музыки и размышления о ней. </w:t>
      </w:r>
      <w:r>
        <w:rPr>
          <w:rFonts w:cs="Times New Roman" w:ascii="Times New Roman" w:hAnsi="Times New Roman"/>
          <w:sz w:val="24"/>
          <w:szCs w:val="24"/>
        </w:rPr>
        <w:t>«Танец с саблями». Из балета «Гаянэ». А.Хачатурян.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астическое интонирование и музыкально – ритмические движения. </w:t>
      </w:r>
      <w:r>
        <w:rPr>
          <w:rFonts w:cs="Times New Roman" w:ascii="Times New Roman" w:hAnsi="Times New Roman"/>
          <w:sz w:val="24"/>
          <w:szCs w:val="24"/>
        </w:rPr>
        <w:t>Исполнение движений народных танцев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мира – диалог культур. 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Тема мини – проекта </w:t>
      </w:r>
      <w:r>
        <w:rPr>
          <w:rFonts w:cs="Times New Roman" w:ascii="Times New Roman" w:hAnsi="Times New Roman"/>
          <w:sz w:val="24"/>
          <w:szCs w:val="24"/>
        </w:rPr>
        <w:t>«Как нужно слушать музыку»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Восприятие музыки и размышления о ней. </w:t>
      </w:r>
      <w:r>
        <w:rPr>
          <w:rFonts w:cs="Times New Roman" w:ascii="Times New Roman" w:hAnsi="Times New Roman"/>
          <w:sz w:val="24"/>
          <w:szCs w:val="24"/>
        </w:rPr>
        <w:t>«Утро. В пещере горного короля». Из сюиты «Пер Гюнт». Э.Григ.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Импровизации. </w:t>
      </w:r>
      <w:r>
        <w:rPr>
          <w:rFonts w:cs="Times New Roman" w:ascii="Times New Roman" w:hAnsi="Times New Roman"/>
          <w:sz w:val="24"/>
          <w:szCs w:val="24"/>
        </w:rPr>
        <w:t>Художественные импровизации: создание рисунков на сюжеты музыкальных сочинений.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в нашей жизни. 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знание детьми значения музыки в жизни человека. Классическая музыка, ее сюжеты, образы, темы. Творческие портреты композиторов и исполнителей. Влияние музыки на здоровье людей. Музыка серьезная и легкая.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Тема мини – проекта </w:t>
      </w:r>
      <w:r>
        <w:rPr>
          <w:rFonts w:cs="Times New Roman" w:ascii="Times New Roman" w:hAnsi="Times New Roman"/>
          <w:sz w:val="24"/>
          <w:szCs w:val="24"/>
        </w:rPr>
        <w:t>«Музыка и здоровье человека».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Импровизации. </w:t>
      </w:r>
      <w:r>
        <w:rPr>
          <w:rFonts w:cs="Times New Roman" w:ascii="Times New Roman" w:hAnsi="Times New Roman"/>
          <w:sz w:val="24"/>
          <w:szCs w:val="24"/>
        </w:rPr>
        <w:t>Волк и семеро козлят на новый лад. Мюзикл. А.Рыбников, сценарий Ю.Энти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291"/>
        <w:gridCol w:w="5650"/>
        <w:gridCol w:w="1194"/>
      </w:tblGrid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музыка</w:t>
            </w:r>
          </w:p>
        </w:tc>
        <w:tc>
          <w:tcPr>
            <w:tcW w:w="6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есенность – основа русского народного и композиторского творчества. Государственный  гимн  России. Вокальные импровизации на тексты русских народных песе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Знакомство детей с разнообразными образцами русского фольклора. «Как пошли наши подружки». Русская народная песня. Мини – проект «Музыкальные инструменты Росси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ат дети Земли</w:t>
            </w:r>
          </w:p>
        </w:tc>
        <w:tc>
          <w:tcPr>
            <w:tcW w:w="6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Знакомство детей с образцами музыкального фольклора стран ближнего зарубежья. «Танец с саблями». Из балета «Гаянэ». А.Хачатуря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Знакомство детей с образцами музыкального фольклора стран ближнего зарубежья. Исполнение движений народных танцев. Мини – проект «О чем поют люди разных стран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8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мира – диалог культур</w:t>
            </w:r>
          </w:p>
        </w:tc>
        <w:tc>
          <w:tcPr>
            <w:tcW w:w="6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Знакомство с народным и композиторским творчеством разных стран мира. «Утро. В пещере горного короля». Из сюиты «Пер Гюнт». Э.Григ. Мини – проект «Как нужно слушать музыку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Знакомство с народным и композиторским творчеством разных стран мира. Художественные импровизации: создание рисунков на сюжеты музыкальных сочине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нашей жизни</w:t>
            </w:r>
          </w:p>
        </w:tc>
        <w:tc>
          <w:tcPr>
            <w:tcW w:w="6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сознание детьми значения музыки в жизни человека. Классическая музыка. Мини – проект «Музыка и здоровье человека». Волк и семеро козлят на новый лад. Мюзикл. А.Рыбников, сценарий Ю.Энтин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</w:tr>
    </w:tbl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А Федосова. Программа «Преемственность.Программа по подготовке к школе детей 5 – 7 лет» - М. «Просвещение», 2013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ьно – техническое обеспечение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мпью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с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Дополнительная общеобразовательная общеразвивающая программа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ервоклашка»</w:t>
      </w:r>
    </w:p>
    <w:p>
      <w:pPr>
        <w:pStyle w:val="Normal"/>
        <w:ind w:left="284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ListParagraph"/>
        <w:ind w:left="0" w:right="0" w:firstLine="851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Дополнительная общеобразовательная общеразвивающая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«Первоклашка» разработана на основе нормативно – правовых документов:</w:t>
      </w:r>
    </w:p>
    <w:p>
      <w:pPr>
        <w:pStyle w:val="ListParagraph"/>
        <w:numPr>
          <w:ilvl w:val="0"/>
          <w:numId w:val="24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Федеральный закон РФ от 29.12.2012 «273-ФЗ «Об образовании в Российской Федерации»;</w:t>
      </w:r>
    </w:p>
    <w:p>
      <w:pPr>
        <w:pStyle w:val="ListParagraph"/>
        <w:numPr>
          <w:ilvl w:val="0"/>
          <w:numId w:val="24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Устав МБОУ «СОШ №102»;</w:t>
      </w:r>
    </w:p>
    <w:p>
      <w:pPr>
        <w:pStyle w:val="ListParagraph"/>
        <w:numPr>
          <w:ilvl w:val="0"/>
          <w:numId w:val="24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оложение об оказании платных образовательных услуг, утвержденное приказом директора МБОУ «СОШ №102» от 30.08.2019 №193;</w:t>
      </w:r>
    </w:p>
    <w:p>
      <w:pPr>
        <w:pStyle w:val="ListParagraph"/>
        <w:numPr>
          <w:ilvl w:val="0"/>
          <w:numId w:val="24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остановление Главного государственного санитарного врача РФ от 4 июля 2014 г.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ListParagraph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Дополнительная общеобразовательная общеразвивающ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а «Первоклашка» разработана с учётом требований ФГОС, направленных на достижение планируемых личностных, метапредметных и предметных результатов обучающихся, на формирование универсальных учебных действ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даёт возможность всем детям реализоваться как личности: проявить себя творчески, показать свою индивидуальность, ведь каждый ребенок талантлив по-своему, и именно здесь могут проявиться особенности каждого; стимулирует процесс развития индивидуальных особенностей детей, создает условия для самореализации каждого ребен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в объединении является весьма действенным методом воспитания. В процессе деятельности развивается художественный вкус, расширяется кругозор, познаются основы актерского мастерства. Самый короткий путь эмоционального раскрепощения ребенка, снятия зажатости, обучения художественному воображению – это путь через игр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но для того, чтобы ребенок смог быстрее адаптироваться к школьной жизни, смог самореализоваться, научиться коммуникативному общению разработана программа организации досуговой деятельности «Первоклашка». Программа является частью социально – образовательного пространства и предполагает создание благоприятного эмоционально-психологического климата в коллективе. Кроме того, важно научить детей соединять развлечения с саморазвитием, поэтому практически все досуговые мероприятия имеют образовательный компонен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«Первоклашка»  организуется по направлениям: спортивно-оздоровительное, общекультурное, общеинтеллектуальное, социальное, духовно-нравственно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культуры здорового и безопасного образа жизни осуществляется через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ического и социального здоровья воспитанников как одной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временных условиях работы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ой целью</w:t>
      </w:r>
      <w:r>
        <w:rPr>
          <w:rFonts w:eastAsia="Times New Roman" w:cs="Times New Roman" w:ascii="Times New Roman" w:hAnsi="Times New Roman"/>
          <w:sz w:val="24"/>
          <w:szCs w:val="24"/>
        </w:rPr>
        <w:t> объединения является: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развитие личности каждого ребенка (воспитание сознательного, здорового члена общества, инициативного, думающего, формирование детского интеллекта, целенаправленное развитие познавательных психических процессов: внимания, воображения, восприятия, памяти, мышления, раскрытие творческого потенциала каждого ребенка);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нравственного самосознания личности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формирование эстетических потребностей, ценностей и чувст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вышесказанного, можно выделить след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ные 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водить работу по созданию сплочённого дружного коллектива, учить детей строить дружеские взаимоотношения в коллективе, основанные на взаимопомощи и взаимной поддержк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ывать сознательное отношение к учёбе, организованность, собранность, дисциплинированность, самостоятельность, прилежание. Обучать правилам поведения в образовательной организации, дома, на улице, в населённом пункте, в общественных местах, на природ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ывать сознательное отношение к труду, бережливость, уважение к людям труда, уважительное отношение к родителям, взрослым; прививать интерес к активному участию во всех видах работ, проводимых в школ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ть внутреннюю мотивацию к здоровому образу жизни, необходимость заботы о своем здоровье и здоровье окружающи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водить работу по воспитанию эстетических чувств, учить слушать музыку, смотреть картины; формировать умения и навыки художественного творче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ывать любовь к Родине, чувство патриотизма, гражданственности; в доступной форме знакомить детей с жизнью страны, учить работать с детскими газетами и журналами. Воспитывать бережное отношение к книгам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ть экологические знания, нравственно-ценностное отношение ко всему живому, включая детей в творческую деятельность экологического содерж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сновные формы работы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ктические занятия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сы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седы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икторины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гры (например, КВН, «Умники и умницы», «Что? Где? Когда?»)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ющие и подвижные игры на свежем воздухе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 объединения школьников «Первоклашка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Личностные УУД:</w:t>
      </w:r>
    </w:p>
    <w:p>
      <w:pPr>
        <w:pStyle w:val="ListParagraph"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е и коммуникативные;</w:t>
      </w:r>
    </w:p>
    <w:p>
      <w:pPr>
        <w:pStyle w:val="ListParagraph"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Я – концепция самооценки при подготовке к обучению в школе, положительное отношение к школьному обучению;</w:t>
      </w:r>
    </w:p>
    <w:p>
      <w:pPr>
        <w:pStyle w:val="ListParagraph"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учению и познавательной деятельности;</w:t>
      </w:r>
    </w:p>
    <w:p>
      <w:pPr>
        <w:pStyle w:val="ListParagraph"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приобретать новые знания, умения, совершенствовать имеющиеся;</w:t>
      </w:r>
    </w:p>
    <w:p>
      <w:pPr>
        <w:pStyle w:val="ListParagraph"/>
        <w:numPr>
          <w:ilvl w:val="0"/>
          <w:numId w:val="21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осознавать свои трудности и стремиться их преодолеть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Метапредметные результаты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Познавательные УУД: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знаково-символическое моделирование и преобразование объектов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анализ объектов с целью выделения признаков (существенных, несущественных)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синтез как составление целого из частей, в том числе с самостоятельным достраиванием, выполнением недостающих элементов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сравнение и сопоставление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выделение общего и различного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существление классификации;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установление аналогии;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самостоятельный выбор способов задач в зависимости от конкретных условий; </w:t>
      </w:r>
    </w:p>
    <w:p>
      <w:pPr>
        <w:pStyle w:val="ListParagraph"/>
        <w:numPr>
          <w:ilvl w:val="0"/>
          <w:numId w:val="16"/>
        </w:numPr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сознанное и произвольное построение речевого высказывания в устной форме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Регулятивные УУД:</w:t>
      </w:r>
    </w:p>
    <w:p>
      <w:pPr>
        <w:pStyle w:val="ListParagraph"/>
        <w:numPr>
          <w:ilvl w:val="0"/>
          <w:numId w:val="17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существление действия по образцу и заданному правилу;</w:t>
      </w:r>
    </w:p>
    <w:p>
      <w:pPr>
        <w:pStyle w:val="ListParagraph"/>
        <w:numPr>
          <w:ilvl w:val="0"/>
          <w:numId w:val="17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сохранение заданной цели; </w:t>
      </w:r>
    </w:p>
    <w:p>
      <w:pPr>
        <w:pStyle w:val="ListParagraph"/>
        <w:numPr>
          <w:ilvl w:val="0"/>
          <w:numId w:val="17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умение видеть указанную ошибку и исправлять ее по указанию взрослого; </w:t>
      </w:r>
    </w:p>
    <w:p>
      <w:pPr>
        <w:pStyle w:val="ListParagraph"/>
        <w:numPr>
          <w:ilvl w:val="0"/>
          <w:numId w:val="17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существление контроля своей деятельности по результату;</w:t>
      </w:r>
    </w:p>
    <w:p>
      <w:pPr>
        <w:pStyle w:val="ListParagraph"/>
        <w:numPr>
          <w:ilvl w:val="0"/>
          <w:numId w:val="17"/>
        </w:numPr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умение адекватно понимать оценку взрослого и сверстника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Коммуникативные УУД:</w:t>
      </w:r>
    </w:p>
    <w:p>
      <w:pPr>
        <w:pStyle w:val="ListParagraph"/>
        <w:numPr>
          <w:ilvl w:val="0"/>
          <w:numId w:val="18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овладение определенными вербальными и невербальными средствами общения; </w:t>
      </w:r>
    </w:p>
    <w:p>
      <w:pPr>
        <w:pStyle w:val="ListParagraph"/>
        <w:numPr>
          <w:ilvl w:val="0"/>
          <w:numId w:val="18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эмоционально-позитивное отношение к процессу сотрудничества с взрослыми и сверстниками;</w:t>
      </w:r>
    </w:p>
    <w:p>
      <w:pPr>
        <w:pStyle w:val="ListParagraph"/>
        <w:numPr>
          <w:ilvl w:val="0"/>
          <w:numId w:val="18"/>
        </w:numPr>
        <w:shd w:fill="FFFFFF" w:val="clear"/>
        <w:rPr>
          <w:rFonts w:ascii="yandex-sans;Times New Roman" w:hAnsi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риентация на партнера по общению;</w:t>
      </w:r>
    </w:p>
    <w:p>
      <w:pPr>
        <w:pStyle w:val="ListParagraph"/>
        <w:numPr>
          <w:ilvl w:val="0"/>
          <w:numId w:val="18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 xml:space="preserve">умение слушать собеседника; </w:t>
      </w:r>
    </w:p>
    <w:p>
      <w:pPr>
        <w:pStyle w:val="ListParagraph"/>
        <w:numPr>
          <w:ilvl w:val="0"/>
          <w:numId w:val="18"/>
        </w:numPr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задавать вопросы.</w:t>
      </w:r>
    </w:p>
    <w:p>
      <w:pPr>
        <w:pStyle w:val="ListParagraph"/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Предметными результатами</w:t>
      </w:r>
    </w:p>
    <w:p>
      <w:pPr>
        <w:pStyle w:val="ListParagraph"/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является формирование следующих умений: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твечать на вопросы учителя по содержанию услышанного произведения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задавать свои вопросы по содержанию услышанного литературного произведения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рассказывать наизусть небольшое стихотворение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составлять устный рассказ по картинке, серии сюжетных картинок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продолжать заданную закономерность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сравнивать группы предметов с помощью составления пар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составлять математические рассказы и отвечать на поставленные учителем вопросы: Сколько было? Сколько стало? Сколько осталось?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классифицировать объекты по форме, цвету, размеру, общему названию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устанавливать пространственно-временные отношения с помощью слов: слева –направо, вверху –внизу, впереди – сзади, близко – далеко, выше – ниже, раньше –позже, вчера – сегодня – завтра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бводить заданные геометрические фигуры на листе бумаги в клетку и изображать простейшие фигуры «от руки»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ориентироваться в пространстве с использованием себя или выбранного объекта в качестве точки отсчета, а также на листе бумаги;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</w:rPr>
        <w:t>в совершенстве владеть своим телом, различными видами движений; иметь представление о своем физическом облике и здоровье; владеть культурно-гигиеническими навыками и понимать их необходимость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22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Давайте знакомитьс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нужно себя вести в объединении «Первоклашка 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м маршрутный лист «Дорога от школы домой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священие в первоклассник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бы радость людям дарить, надо добрым и вежливым быть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олотая осень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хорошо и что такое плох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гостях у сказк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граждане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«Родной край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куда берутся грязнул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мы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Шоссе дорожных знаков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 - украшение к Новому году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здник книжк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имволы Росси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стречают Новый год и Рождество в разных странах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люблю свой город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то интересно знать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Мы несем ответственность за тех, кого приручил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 «Чтобы книжки дольше жил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Широкая маслениц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ники и умницы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ртрет мамы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осмическое путешествие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против курени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 «Это зеленый мир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Писатели нашего детств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редные привычк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 «Праздник пасх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ина Е.Н. Сценарии внеклассных мероприятий. М., «Глобус» 2008г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лова Л.Н. “Современные педагогические технологии в дополнительном образовании детей”. М.: ЦРСДОД, 2000.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Д.В. Внеурочная деятельность школьников: методический конструктор: пособие для учителя / Д.В.Григорьев, П.В. Степанов. - М.: Просвещение, 2010.-223 с. 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ектировать универсальные учебные действия в начальной школе: от действия к мысли: пособие для учителя/ А.Г.Асмолов; под ред. А.Г.Асмолова. – 2 – е изд. – М.: Просвещение, 2010. – 152 с. (стандарты второго поколения).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чёва И.П. Нравственное развитие младшего школьника в процессе обучения и воспитания. – М.: «АРКТИ», 2005. – 62с.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в начальной школе: система заданий. В 2-х ч./ М.Ю.Демидова; под ред. Г.С.Ковалевой, О.Б.Логиновой. – 2 –е изд. – М.: Просвещение, 2010. – 215 с. – (стандарты второго поко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бный план на 2019/2020 учебный год платных образовательных услуг МБОУ «СОШ №102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записка к учебному план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реализации дополнительных общеобразовательных услуг МБОУ «СОШ №102» разработан на основе следующих документов:</w:t>
      </w:r>
    </w:p>
    <w:p>
      <w:pPr>
        <w:pStyle w:val="ListParagraph"/>
        <w:numPr>
          <w:ilvl w:val="0"/>
          <w:numId w:val="26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29.12.2012. №273-ФЗ «Об образовании в Российской Федерации»;</w:t>
      </w:r>
    </w:p>
    <w:p>
      <w:pPr>
        <w:pStyle w:val="ListParagraph"/>
        <w:numPr>
          <w:ilvl w:val="0"/>
          <w:numId w:val="26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15.08.2013 №706 «Обутверждении правил оказания платных образовательных услуг» (с изменениями и дополнениями от 29.11.2018);</w:t>
      </w:r>
    </w:p>
    <w:p>
      <w:pPr>
        <w:pStyle w:val="ListParagraph"/>
        <w:numPr>
          <w:ilvl w:val="0"/>
          <w:numId w:val="26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Федеральной службы по надзору в сфере образования и науки от 29.05.2014№785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ListParagraph"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просвещения Российской Федерации от 09.11.2018№196 «Об утверждении Порядка организации и осуществленияобразовательной деятельности по дополнительным общеобразовательнымпрограммам»;</w:t>
      </w:r>
    </w:p>
    <w:p>
      <w:pPr>
        <w:pStyle w:val="ListParagraph"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кий кодекс Российской Федерации, «О некоммерческих организациях», от 29.12.2012;</w:t>
      </w:r>
    </w:p>
    <w:p>
      <w:pPr>
        <w:pStyle w:val="ListParagraph"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3–ФЗ «Об образовании в Российской Федерации», от 06.10.2013;</w:t>
      </w:r>
    </w:p>
    <w:p>
      <w:pPr>
        <w:pStyle w:val="ListParagraph"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я Правительства Российской Федерации от 10.07.2013 №582 «Обутверждении Правил размещения на официальном сайте образовательнойорганизации в информационно-телекоммуникационной сети «Интернет» иобновления информации об образовательной организации»;</w:t>
      </w:r>
    </w:p>
    <w:p>
      <w:pPr>
        <w:pStyle w:val="ListParagraph"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я развития дополнительного образования детей (РаспоряжениеПравительства РФ от 4 сентября 2014 г. № 1726-р);</w:t>
      </w:r>
    </w:p>
    <w:p>
      <w:pPr>
        <w:pStyle w:val="ListParagraph"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Главного управления образования и науки Алтайского края от 19.03.2015 №535«Об утвержденииметодическихрекомендацийпо разработке дополнительныхобщеобразовательных (общеразвивающих) программ»;</w:t>
      </w:r>
    </w:p>
    <w:p>
      <w:pPr>
        <w:pStyle w:val="ListParagraph"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5.10.2013 № 1185 «Об утверждении примерной формы договора обобразовании на обучение по дополнительным образовательным программам»;</w:t>
      </w:r>
    </w:p>
    <w:p>
      <w:pPr>
        <w:pStyle w:val="ListParagraph"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я Главного государственного санитарного врача РФ ОТ 4 июля 2014 г. №41 «Об утверждении СанПиН 2.4.4.3172-14 «Санитарно-эпидемиологические требования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ListParagraph"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 Российской Федерации от 07.02.1992 №2300-1 «О защите прав потребителей»;</w:t>
      </w:r>
    </w:p>
    <w:p>
      <w:pPr>
        <w:pStyle w:val="ListParagraph"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25.10.2013 №1185 «Обутверждении примерной формы договора об образовании на обучение подополнительным образовательным программам»;</w:t>
      </w:r>
    </w:p>
    <w:p>
      <w:pPr>
        <w:pStyle w:val="ListParagraph"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 Министерства образования и науки РФ от 18.11.2015 №09-3242 «Онаправлении информации» (вместе с методическими рекомендациями попроектированиюдополнительных общеразвивающих программ»);</w:t>
      </w:r>
    </w:p>
    <w:p>
      <w:pPr>
        <w:pStyle w:val="ListParagraph"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Главного управления образования и молодежной политики Алтайского края от19.03.2015 «Об утверждении методических рекомендаций по разработке дополнительных общеобразовательных, общеразвивающих программ»;</w:t>
      </w:r>
    </w:p>
    <w:p>
      <w:pPr>
        <w:pStyle w:val="ListParagraph"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имость платных образовательных услуг определяется в соответствии с приказом комитета по образованию города Барнаула от 14.12.2010 №825-осн (в редакции приказа от 19.06.2017 №1211;</w:t>
      </w:r>
    </w:p>
    <w:p>
      <w:pPr>
        <w:pStyle w:val="ListParagraph"/>
        <w:numPr>
          <w:ilvl w:val="0"/>
          <w:numId w:val="26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ензия МБОУ «СОШ №102» А № 0000618 (регистрационный номер 608) выданная Управлением Алтайского края по образованию и делам молодежи 18.05.2012 г.;</w:t>
      </w:r>
    </w:p>
    <w:p>
      <w:pPr>
        <w:pStyle w:val="ListParagraph"/>
        <w:numPr>
          <w:ilvl w:val="0"/>
          <w:numId w:val="26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МБОУ «СОШ №102»«Опорядкепредоставленияплатных образовательных услуг», приказ №193 от 30.08.2019 г;</w:t>
      </w:r>
    </w:p>
    <w:p>
      <w:pPr>
        <w:pStyle w:val="ListParagraph"/>
        <w:numPr>
          <w:ilvl w:val="0"/>
          <w:numId w:val="26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ListParagraph"/>
        <w:numPr>
          <w:ilvl w:val="0"/>
          <w:numId w:val="26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 МБОУ «СОШ № 102»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дополнительных общеразвивающих программ платныхобразовательных услуг МБОУ «СОШ №102» является локальным правовымактом, устанавливающим перечень платных образовательных услуг и объемучебного времени, отводимого на оказание платных образовательных услуг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ые платные образовательные услуги оказываются за рамкамиосновных образовательных программ и государственных образовательныхстандартов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тные дополнительные образовательные услуги оказываются всем желающим наосновании договора между образовательным учреждением и физическими и (или)юридическими лицами, пожелавшими ими воспользоватьс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тные образовательные услуги оказываются всем желающим на основаниидоговора между Учреждением и физическими и (или) юридическими лицам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платныхобразовательныхуслугосуществляетсятолькопожеланию родителей (законных представителей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платных образовательных услуг разработан в соответствии синформацией о результатах изучения опроса на платные дополнительныеобразовательные услуги на 2019-2020 учебный год, анализом кадрового,методического и материально- технического обеспечения платных образовательныхуслуг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ктура учебного плана платных образовательных услуг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ListParagraph"/>
        <w:numPr>
          <w:ilvl w:val="0"/>
          <w:numId w:val="27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на 2019/2020 год для групп детей дощкольного возраста, обучающихся по дополнительной общеобразовательной общеразвивающей программе «Адаптация детей к школе»</w:t>
      </w:r>
    </w:p>
    <w:p>
      <w:pPr>
        <w:pStyle w:val="ListParagraph"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на 2019 – 2020 учебный год для групп детейдошкольного возраста, обучающихся по дополнительной общеобразовательной «Адаптация детей к школе»</w:t>
      </w:r>
    </w:p>
    <w:p>
      <w:pPr>
        <w:pStyle w:val="ListParagraph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4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77"/>
        <w:gridCol w:w="1880"/>
        <w:gridCol w:w="1096"/>
        <w:gridCol w:w="15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дополнительной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образовательной (общеразвивающей)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 – во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 в недел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 – во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 – во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даптация детей к школ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 4 кур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ервоклаш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pStyle w:val="ListParagraph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афик работы </w:t>
      </w:r>
    </w:p>
    <w:p>
      <w:pPr>
        <w:pStyle w:val="ListParagraph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тных образовательных услуг в МБОУ «СОШ № 102» на 2019 – 2020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3"/>
        <w:gridCol w:w="3685"/>
        <w:gridCol w:w="3261"/>
      </w:tblGrid>
      <w:tr>
        <w:trPr>
          <w:trHeight w:val="8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ремя проведения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занятий</w:t>
            </w:r>
          </w:p>
        </w:tc>
      </w:tr>
      <w:tr>
        <w:trPr>
          <w:trHeight w:val="1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к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3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актовый зал</w:t>
            </w:r>
          </w:p>
        </w:tc>
      </w:tr>
      <w:tr>
        <w:trPr>
          <w:trHeight w:val="1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школьников «Первокла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12.30 – 17.3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   12.30– 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       12.30– 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    12.30– 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   12.30– 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ListParagraph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жидаемые результаты учебного плана:</w:t>
      </w:r>
    </w:p>
    <w:p>
      <w:pPr>
        <w:pStyle w:val="ListParagraph"/>
        <w:numPr>
          <w:ilvl w:val="0"/>
          <w:numId w:val="28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возможности для творческого развития личности ребенка;</w:t>
      </w:r>
    </w:p>
    <w:p>
      <w:pPr>
        <w:pStyle w:val="ListParagraph"/>
        <w:numPr>
          <w:ilvl w:val="0"/>
          <w:numId w:val="28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грация основного и дополнительного образования в рамках Федеральных государственных образовательных стандартов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учебный план определяет направленность исодержание обучения объединений дополнительного образова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3.2 Система условий реализации дополнительной общеобразовательной программ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</w:rPr>
        <w:t>Кадровый потенциа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«СОШ №102» укомплектовано кадрами, имеющими необходимую квалификацию для решения задач, определенных дополнительной общеобразовательной общеразвивающей программой образовательного учреждения, способными к инновационной профессионально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ой для разработки должностных инструкций, содержащих конкретный перечень должностных обязанностей работников, с учетом особенностей организации труда и управления, а также прав, ответственности и компетентности работников образовательного учреждения служат квалификационные характеристики, представленные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е учреждение укомплектовано медицинскими работниками, работниками пищеблока, вспомогательным персонало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формационно-методические условия реализации дополнительно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еобразовательной общеразвивающе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требованиями Стандарта информационно-методические условияреализации дополнительной общеобразовательной общеразвивающей программыобеспечиваются современной информационно-образовательной средой (ИОС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ми элементами ИОС являютс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-образовательные ресурсы в виде печатной продукци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-образовательные ресурсы Интернет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числительная и информационно-телекоммуникационная инфраструктур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ладные программы, в том числе поддерживающие администрирование ифинансово- хозяйственную деятельность образовательного учреждения (бухгалтерский учет, делопроизводство, кадры и т. д.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обходимое для использования ИКТ 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чает современнымтребованиям и обеспечивает использование ИКТ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чеб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неуроч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сследовательской и проект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змерении, контроле и оценке результатов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административной деятельности, включая дистанционное взаимодействие всехучастников образовательного процесса, в том числе в рамках дистанционного образования,а также дистанционное взаимодействие образовательного учреждения с другимиорганизациями социальной сферы и органами управл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жидаемые результаты программы ДООП:</w:t>
      </w:r>
    </w:p>
    <w:p>
      <w:pPr>
        <w:pStyle w:val="ListParagraph"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оптимальных условий для развития и отдыха детей;</w:t>
      </w:r>
    </w:p>
    <w:p>
      <w:pPr>
        <w:pStyle w:val="ListParagraph"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возможностей для творческого развития личности учащихся, реализации его интересов;</w:t>
      </w:r>
    </w:p>
    <w:p>
      <w:pPr>
        <w:pStyle w:val="ListParagraph"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авыков коллективной и организаторской деятельности;</w:t>
      </w:r>
    </w:p>
    <w:p>
      <w:pPr>
        <w:pStyle w:val="ListParagraph"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хологический комфорт и социальная защищенность каждого;</w:t>
      </w:r>
    </w:p>
    <w:p>
      <w:pPr>
        <w:pStyle w:val="ListParagraph"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потенциала открытого образовательного пространства.</w:t>
      </w:r>
    </w:p>
    <w:sectPr>
      <w:footerReference w:type="default" r:id="rId3"/>
      <w:type w:val="nextPage"/>
      <w:pgSz w:w="12240" w:h="15840"/>
      <w:pgMar w:left="709" w:right="616" w:gutter="0" w:header="0" w:top="567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30" w:hanging="5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Arial"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3"/>
      <w:szCs w:val="23"/>
    </w:rPr>
  </w:style>
  <w:style w:type="character" w:styleId="Style17">
    <w:name w:val="Основной текст + Курсив"/>
    <w:basedOn w:val="Style16"/>
    <w:qFormat/>
    <w:rPr>
      <w:rFonts w:ascii="Times New Roman" w:hAnsi="Times New Roman" w:cs="Times New Roman"/>
      <w:i/>
      <w:iCs/>
      <w:sz w:val="23"/>
      <w:szCs w:val="23"/>
    </w:rPr>
  </w:style>
  <w:style w:type="character" w:styleId="1">
    <w:name w:val="Основной текст Знак1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Style18">
    <w:name w:val="Без интервала Знак"/>
    <w:qFormat/>
    <w:rPr>
      <w:rFonts w:ascii="Calibri" w:hAnsi="Calibri" w:eastAsia="Calibri" w:cs="Arial"/>
      <w:sz w:val="20"/>
      <w:szCs w:val="20"/>
    </w:rPr>
  </w:style>
  <w:style w:type="character" w:styleId="Zag11">
    <w:name w:val="Zag_11"/>
    <w:qFormat/>
    <w:rPr/>
  </w:style>
  <w:style w:type="character" w:styleId="Style19">
    <w:name w:val="Верхний колонтитул Знак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Style20">
    <w:name w:val="Нижний колонтитул Знак"/>
    <w:basedOn w:val="DefaultParagraphFont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exact" w:line="211"/>
      <w:ind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2:00Z</dcterms:created>
  <dc:creator>Walya</dc:creator>
  <dc:description/>
  <cp:keywords/>
  <dc:language>en-US</dc:language>
  <cp:lastModifiedBy>Анна</cp:lastModifiedBy>
  <dcterms:modified xsi:type="dcterms:W3CDTF">2019-10-22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