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59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 к  учебному   план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редняя  общеобразовательная школа №102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8-2019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ебный план МБОУ «СОШ №102» - нормативный документ, определяющий общий объѐм нагрузки и максимальный объѐм учебной нагрузки учащихся, учебные предметы обязательной части и части, формируемой участниками образовательного процесса, состав и структуру обязательных предметных областей.  Учебный план распределяет учебное время, отводимое на освоение содержания образования по классам и учебным предметам, ориентирован на освоение учебных программ начального общего 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ебный  план  МБОУ  «СОШ №102» составлен  на основе   следующих нормативных докумен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ый  Закон 29.12.2012 № 273-ФЗ «Об образовании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анитарно-эпидемиологические требования к условиям и организации обучения в общеобразовательных учреждениях», утвержденных  Постановлением  Главного государственного санитарного врача РФ от29.12.2010 №189 «Об утверждении СанПин 2.4.2.2821-10 «Санитарно-эпидемиологические требования  к условиям организации обучения в общеобразовательных учрежден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Федеральный  государственный образовательный стандарт начального общего образования,  приказ Министерства образования  и науки  РФ  от 06.10.2009 №373 зарегистрирован Министерством  юстиции РФ 22.11.2009, регистрационный № 17785 (с последующими изменен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  по основным  общеобразовательным программам - образовательным программам начального общего, основного общего и среднего  общего образования» (с последующими изменен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 МБОУ «СОШ №102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является частью образовательной программы начального общего образования в соответствии с федеральными государственными образовательными стандарт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 на 2018- 2019 учебный год обеспечивает выполнение гигиенических требований к режиму образовательного процесса, установленных СанПиН 2.4.2.2821-10, и  предусматривает   обязательную  недельную нагрузку обучающихся начальной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классы-21 час, 2, 3 классы-23 часа, 4 классы -24ча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ельность  учебного года  для обучающихся 1 классов -33 недели, 2-4 классов – 34 нед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детей в 1-м классе проводится с соблюдением следующих треб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ние «ступенчатого» режима обучения в первом</w:t>
      </w:r>
      <w:r>
        <w:rPr/>
        <w:t xml:space="preserve"> </w:t>
      </w:r>
      <w:r>
        <w:rPr>
          <w:sz w:val="28"/>
          <w:szCs w:val="28"/>
        </w:rPr>
        <w:t>полугодии (сентябрь, октябрь - по 3 урока в день по 35 минут каждый; ноябрь, декабрь по 4 урока по 35 минут каждый;  январь-май по 4 урока по 40 минут кажды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ые занятия проводятся только в первую смен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-дневная учебная нед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облегченного учебного дня в середине учебной недел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в середине учебного дня динамической паузы продолжительностью не менее 40 мину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ение без домашних заданий и балльного оценивания знаний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 во 2 – 4 классах — 4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неделя в 1-3 классах – пятидневная, 4 классах - шестидневная.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лжительность каникул в течение учебного года  составляет не менее 30 календарных дней.   Для обучающихся 1 классов предусматриваются дополнительные каникулы в середине третьей четверти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Домашние   задания  даются обучающимся с учетом возможности их выполнения в следующих пределах:   во 2 классе - до 1,5 часов; в 3, 4 - до 2 часов. Учебные занятия проводятся в первую смену. Форма обучения – очн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 задачи  начального общего образ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беспечить усвоение  предметных знаний и умений на уровне  федеральных  государственных образовательных стандартов, сформировать  начальные   ОУУН,  элементы  теоретического и логического мышления,  основные умения самообразования, основы компьютерной грамотности,  основное представление о своем крае, природных условиях, взаимодействии человека и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учебный план МБОУ «СОШ №102»   введены  все учебные предметы, обязательные для изучения в начальной школе.  Начальное общее образование осуществляется на основе  программы «Школа России»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классах начальной школы   преподаются все предметы обязательных  предметных  областей:  «русский язык и литературное чтение», «иностранный язык», «математика и информатика», « обществознание и естествознание», «основы религиозных культур и  светской этики», «искусство», «технология», «физическая культур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ная  область    «Русский язык и литературное чтение» предусматривает изучение  предметов   «Русский язык» (1-4 классы), «Литературного чтения» (1-4 классы), «Иностранный язык» - «Иностранный язык» (2-4 классы).   При проведении занятий по иностранному языку (2-4 классы), осуществляется деление классов на две группы при наполняемости 25 и более человек. Для обеспечения качественной подготовки обучающихся в исключительных случаях деление классов на две группы может осуществляться и при наполняемости менее 25 человек.  Предметная  область «Математика и информатика» предусматривает изучение учебного предмета «Математика» (1-4 классы). Предметная  область «Обществознание и </w:t>
      </w:r>
      <w:r>
        <w:rPr/>
        <w:t xml:space="preserve"> </w:t>
      </w:r>
      <w:r>
        <w:rPr>
          <w:sz w:val="28"/>
          <w:szCs w:val="28"/>
        </w:rPr>
        <w:t xml:space="preserve">естествознание» в 1-4 классах предполагает изучение предмета «Окружающий мир». Предметная область «Искусство» предусматривает изучение предметов «Изобразительное искусство» и «Музыка» как самостоятельных учебных предметов в 1-4 классах. Предметная область «Технология» предусматривает изучение учебного предмета «Технология» в 1-4 классах.  Предметная  область «Физическая культура» в 1-4 классах предусматривает изучение учебного предмета «Физическая культура».  Предметная область «Основы религиозных культур и светской этики» предусматривает изучение предмета «Основы религиозных культур и светской этики» с учебной нагрузкой 1 час в неделю. Предметная область «Основы религиозных культур и светской этики» представляет собой единый комплекс  структурно и содержательно связанных друг с другом учебных модулей, один из которых изучается по выбору родителей (законных представителей) обучающихся: 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светской этики». С учетом выбора родителей в 2018-2019 учебном году во всех 4 классах реализуется модуль «Основы светской этик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1, 2, 3,4 классах один час из части, формируемой участниками образовательных отношений, передан на русский язык для реализации 5-часовой программы под редакцией  В.П.Канакиной,  В.Г. Городецкого.   Для развития учащихся, с учетом пожелания родителей (законных представителей)  на параллели  4 классов  2  часа  из части, формируемой участниками образовательных отношений,   переданы  на преподавание  предметно-занимательного курса по математике «Математика и конструирование».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МБОУ «СОШ №102»  осуществляется  текущий контроль успеваемости и промежуточная аттестация обучающихся на основе системы оценок, в формах и в порядке, установленных уставом МБОУ «СОШ №102», и с учётом требований локальных правовых актов (приказов, положений, инструкций, правил), принятых органами управления (самоуправления) школы в пределах их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кущий контроль успеваемости обучаю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осуществляется посредством ежедневной проверки полноты и качества, выполненных ими работ, завершающейся дачей необходимых индивидуальных рекомендаций обучающимся и их родителям (законным представителям). Отметки в баллах не выставляю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ущий контроль  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осуществляется в  следующих  форма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ие разных видов контрольных работ с выставлением обучающимся  индивидуальных текущих отметок по результатам выполнения данных работ;  - выведение четвертных  отметок успеваемости обучающихся путём обобщения текущих отметок успеваемости, выставленных обучающимся в течение соответствующей учебной четверт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Освоение  образовательной программы начального  общего образования, в том числе отдельной части или всего объема учебного предмета, курса, дисциплины (модуля) сопровождается промежуточной  аттестации  обучающихся. </w:t>
      </w:r>
      <w:r>
        <w:rPr>
          <w:sz w:val="28"/>
          <w:szCs w:val="28"/>
        </w:rPr>
        <w:t xml:space="preserve"> Промежуточная аттестация обучающих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подразделяется на  четвертную промежуточную аттестацию, которая проводится по каждому учебному  предмету по итогам четверти, а также годовую промежуточную аттестацию, которая проводится по каждому учебному предмету по итогам год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межуточная аттестация обучающихся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ласса осуществляется в форме годовых контрольных работ по обязательным учебным предметам, предусмотренным учебным планом основной образовательной программы начального общего образования для данного года обучения. Результаты годовых контрольных работ оцениваются по двузначной шкале: «зачтено» или «не зачтено»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межуточная аттестация обучающихся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-IV классов по отдельным учебным предметам осуществляется путём выведения годовых отметок успеваемости на основе четвертных отметок успеваемости, выставленных обучающимся в течение соответствующего учебного год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ер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о-тематиче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м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ереч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дме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предметны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признаются освоившими  общеобразовательную программу учебного года, если они выполнили годовые контрольные работы с оценкой «зачтено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учающие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признаются освоившими образовательную программу учебного года, если по всем обязательным учебным предметам, предусмотренным учебным планом для данного года обучения, им выведены годовые отметки успеваемости не ниже 3 баллов (удовлетворительно)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Lucida Sans Unicode" w:cs="font291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6:09:00Z</dcterms:created>
  <dc:creator>Евгения</dc:creator>
  <dc:description/>
  <cp:keywords/>
  <dc:language>en-US</dc:language>
  <cp:lastModifiedBy>Анна</cp:lastModifiedBy>
  <cp:lastPrinted>2018-09-18T11:26:00Z</cp:lastPrinted>
  <dcterms:modified xsi:type="dcterms:W3CDTF">2018-09-23T15:40:00Z</dcterms:modified>
  <cp:revision>144</cp:revision>
  <dc:subject/>
  <dc:title/>
</cp:coreProperties>
</file>