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255" cy="826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разработана на основе программы «Преемственность. Подготовка к школе». Составитель: Федосова Н.А., Малыхина М.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физической культуре имеет спортивно-оздоровительную направлен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– 14. Дошкольный возраст - один из наиболее ответственных периодов в жизни каждого человека. Именно в этом возрастном периоде закладываются основы здоровья, правильного физического развития, происходит становление двигательных способностей, формируется интерес к физической культуре и спорту, воспитываются личностные, морально-волевые и поведенческие качества. Среди многих факторов (социально-экономических, демографических, культурных, гигиенических и др.), которые оказывают влияние на состояние здоровья и развитие детей, по интенсивности воздействия физическое воспитание занимает важное место. Сегодня не вызывает сомнения, что в условиях возрастания объема и интенсивности учебно-познавательной деятельности гармоническое развитие организма дошкольника невозможно без физического воспита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специально разработанных сюжетных занят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е занятие - одна из организационных форм проведения занятий по физической культуре, способствующая воспитанию интереса детей дошкольного и младшего школьного возраста к процессу выполнения физических упражнений. В отличие от занятий, проводимых по традиционной форме, все средства физического воспитания, используемые в сюжетном занятии, подчинены определенному сюжету (например, «Краденое солнце» по произведению К.И.Чуковского, «Курочка с цыплятами и т.д.).     Использование приемов имитации и подражания, образных сравнений соответствует психологическим особенностям дошкольников, облегчает процесс запоминания, освоения упражнений, повышает эмоциональный фон занятия, способствует развитию мышления, воображения, творческих способностей, познавательной актив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южетных занятий  используются стихи, загадки, песни, соответствующие сюже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музыкального сопровождения для упражнений, направленных на овладение навыком произвольного расслабления, и некоторых этюдов психогимнастики  используется специальная музыка, тематически связанная с сюжетом занят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овых физкультурных занятий состоит из трех частей: вводной, основной и заключитель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ной части занятия используются специальные приемы создания игровой мотив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гровой мотивации способствует увлеченному выполнению  детьми физических упражнений. Интерес детей вызывает воображаемая ситуация, представленная в образной, яркой форме, связанная с необычными услов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редств и методов физического воспитания определяется возрастными (анатомо-физиологическими, психологическими и моторными) особенностями детей. Для решения поставленных задач в программе используются различные физические упражнения, последовательность которых соответствует общепринятой трехчастной структуре. При этом упражнения, используемые в подготовительной и заключительной частях занятий, а также этюды психогимнастики, танцы и игры можно менять через 2-3 занятия, варьируя их в соответствии с сюжетом. Комплексы общеразвивающих упражнений (ОРУ), используемые в основной части, целесообразно выполнять на протяжении 5 - 7 занятий, постепенно усложняя упражнения и увеличивая нагрузку. При дозировке упражнений необходимо учитывать уровень подготовленности и индивидуальные возможности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учивания упражнений в течение 2-3 занятий они выполняются под музыку поточным способом по методике ритмической гимнастики. Использование ритмичной музыки вызывает у детей положительные эмоции, способствует воспитанию чувства ритма, облегчает формирование двигательных навыков. Применение серийно-поточного способа выполнения упражнений позволяет увеличивать нагрузку и моторную плотность занятий и повышает их тренирующий эффек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значительное место отводится занятиям тренировочного типа, которые направлены на развитие двигательных и функциональных особенностей детей. Занятия тренировочного типа носят обучающий и смешанный характер. Занятия обучающего характера направлено на обучение детей технике основных движений, элементам ритмической гимнастики, а так же на ознакомление с общеразвивающими упражнениями и подвижными игр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используются игровые занятия, которые состоят из одних подвижных игр разной степени интенсивности или состоять из игр-эстафет, игр-соревнований, аттракцион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обуч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 процессе реализации программы используются репродуктивные и поисковые методы и приемы обучения. К репродуктивным методам  и приемам относятся: описание, указание, пояснение, демонстрация двигательного действия, побуждение к воспроизведению двигательного действия путем постановки вопросов-заданий, указаний. Поисковые методы и приемы: использование зрительных и слуховых ориентиров, стимулирование повторения физического упражнения посредством звукового и зрительного воздействия (музыкальное сопровождение, удары в бубен, зрительный сигнал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: сохранение и укрепление здоровья воспитан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адаптационных возможностей и улучшению работоспособности детского организм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порно-двигательный аппарат и правильную осан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ые двигательные умения и навыки, развивать умение быстро переходить от выполнения одних движений к выполнению други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пространственных ориентирово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скоростно-силовых качеств, гибк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и поддерживать интерес к двигатель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ые отношения со сверстниками в совместной двигатель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умения самоорганизации в двигатель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 кур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ое занят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– обследование уровня развития основных движ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ви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 -  разные способы  ходьбы   и их название (обычная на носках, на пятках, на наружней стороне стопы, с высоким подниманием колен, мелким и широким шагом); основные исходные положения; правильное положение рук и ног при выполнении разных видов ходьбы; понятие «правильная осанка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– разные способы бега и их название (бег обычный, врассыпную, на носках, с высоким подниманием колен, в колонне по одному, парами, в разных направлениях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- исходное положение при выполнении прыжка в длину, последовательность выполнения прыжка. 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зание — разные виды подлезания и их названия , исходные положения при выполнении подлез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анье – разные виды лазанья и их названия, последовательность выполн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 - виды метания и их название, последовательность выполн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-   Выполнение упражнений: «По лужам», «Черепашки», «Лошадки», «Маленькие и большие утята», «По сугробам», «Лисички», «Котят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-  Выполнение упражнений: «Воздушные шары», «Снежинки», «Пушинки», «Полосатые лошадки» , «Автобус», «Пробеги и не задень», «Листопад», «Самолёты», «Бездомный заяц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ходьбы и бега с разными движениями; ходьба  и бег с задан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– прыжки на месте, в длину, в глубину с высоты 20-30 см. Выполнение упражнений: «За морковкой», «Озорные обезьянки», «Долстань снежинку», «Через ручеёк», «Зайцы и волк», «Лиса в курятнике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зание -  под шнур головой вперёд, под дуги — правым боком. Выполнение упражнений: «Черепашки», «Гусенички», «Медвежата», «Котята и щенят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ье  -  по гимнастической стенке произвольным способом. Выполнение упражнений: «Озорные обезьянки», «Достань банан», «Птички на ветках»,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- прокатывание мячей друг другу двумя руками сидя, подбрасывание и ловля мяча двумя руками, перебрасывание и ловля мяча в парах. Выполнение упражнений: «Попади в цель», «Снежки», «Сбор урожая». «Сбей кегли», «Попади в ворот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равновес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- Правильная поза при выполнении упражнений в равновесии; ходьба между линиями, по линиям, по гимнастической скамейке; перешагивание через предметы высотой 20-25 с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- Выполнение упражнений: «Муравьиная семейка», «Машины едут по мостику», «Идём по узкой дорожке», «Цыплят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- Основные точные параметры всех основных направлений, руководство ими при выполнении движений. Названия часто употребляемых упражнений, исходные положения, порядок выполн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- Упражнения для рук и плечевого пояса: руки вперед, вверх, в стороны, однонаправленные  взмахи, сочетание различных направлений при движении руками, выполнение упражнений их разных исходных положений; упражнения для туловища: выполнение наклонов вперед, поворотов и наклонов в стороны из разных исходных положений; выполнение поворотов со спины на живот; выполнение упражнений без предметов и с предметами.  Выполнение комплекса упражнений: «Эти забавные животные», «Цирковые артисты», «В лесу», «Озорные котята», «Весёлые утята», «Легкие пушинки белые снежинки», «Юные водител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- Виды построений и перестроений, направления движений, размыкание и смыка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- Построение в колонну, круг; перестроения из колонны в пары, круг; размыкание и смыкание приставными шагами вперед и сторону. Выполнение упражнений «По тропинке по лесной вы шагайте все за мной», «Автобус»,  «Мы шагаем парами», «Ласковое солнышко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упражн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- Понятие «танцевальное движение», виды танцевальных движ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-Имитационные упражнения. Выполнение упражнений «Танец маленьких утят», «Весёлый каблучок», «Чунга-чанг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- Названия часто используемых подвижных игр, знание правил игры, действия главных персонаж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- Выполнение правил игры в процессе игровой деятельности. Подвижные игры «Цветные автомобили», «У медведя во бору», «Птичка и кошка», «Найди себе пару», «Лошадки», «Кот и мыши», «Бездомный заяц», «Ловишки», «Волк и зайцы», «Зайка серый умывается», «Перелёт птиц», «Найди свой цвет», «Найди и промолч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раздники и развлеч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- Правила поведения во время праздн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- Участие детей в конкурсах, соревнованиях, эстафетах, подвижных играх «Весёлые старты», «Папа, мама и я – спортивная семь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- Обследование уровня развития двигательных навыков в соответствии с требованиями образовате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Подвижные игры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1"/>
        <w:gridCol w:w="1495"/>
        <w:gridCol w:w="1415"/>
        <w:gridCol w:w="1134"/>
        <w:gridCol w:w="54"/>
        <w:gridCol w:w="1647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в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внове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упраж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 и развл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46e6a97dfc1b1b21768fdcb7f6085d663859b03b"/>
      <w:bookmarkStart w:id="1" w:name="9"/>
      <w:bookmarkStart w:id="2" w:name="46e6a97dfc1b1b21768fdcb7f6085d663859b03b"/>
      <w:bookmarkStart w:id="3" w:name="9"/>
      <w:bookmarkEnd w:id="2"/>
      <w:bookmarkEnd w:id="3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 обучения по курсу «Подвижные игры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олжны:</w:t>
      </w:r>
    </w:p>
    <w:tbl>
      <w:tblPr>
        <w:tblW w:w="94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10"/>
            <w:bookmarkStart w:id="5" w:name="83a9a541aa0afe1fb690bdd36190f165cc8fb05d"/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</w:tr>
      <w:tr>
        <w:trPr>
          <w:trHeight w:val="134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 разные способы ходьб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 положение тела во время беговых упражнен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 о толчковой и маховой ног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 названия видов мет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 способы подлезания через низкие воро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 названия часто выполняемых упражнений;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ходить перекатом с пятки на носок, сохраняя правильную осанк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 бегать легко, энергично отталкиваясь носко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 правильно принимать исходное положение в прыжках в длину, делать замах и отталкива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 согласовывать движения рук и ног при замахе и броске во время мет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 выполнять ОР упражнения в заданном темпе, правильно принимать исходное положение;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3:00Z</dcterms:created>
  <dc:creator>Татьяша</dc:creator>
  <dc:description/>
  <dc:language>en-US</dc:language>
  <cp:lastModifiedBy/>
  <cp:lastPrinted>2015-07-07T06:45:00Z</cp:lastPrinted>
  <dcterms:modified xsi:type="dcterms:W3CDTF">2018-10-10T18:51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