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1880" cy="8695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онструирован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курсу «Конструирование» для подготовки детей 6-7 лет к школе разработана в соответствии с требованиями Федерального государственного стандарта начального общего образования второго поколения, на основе программы «Преемственность» (программа по подготовке к школе детей 5-7 лет) научный  руководитель Н. А. Федосова (М.: Просвещение, 2012), рекомендованной Министерством образования Р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познание мира искусства и культуры; развитие художественного вкуса, творческого воображения, активности и инициативы; самостоятельности в решении творческих задач, развитие мелкой моторики (обводка, штриховка, раскраска, конструирование из бумаги, лепка из пластилина.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огочисленные исследования учёных подтвердили взаимосвязь мышления и других познавательных процессов и пальцевой моторики рук. Уровень развития речи детей напрямую зависит от состояния пальцевой моторики. То есть, чем более сформированы тонкие движения рук, тем более высок уровень развития реч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делирование готовит детей к восприятию различных конструкций предметов; знакомит с природными материалами, видами соединений и способами крепления деталей; с правилами безопасной работы ручными инструмен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должны работать в разной технике. Каждая художественная техника , будь то живопись, графика, тонкая или объёмная пластика, развивает у детей разные области рук, предплечья, пальцев. Так, например, тонкая графическая работа учит лучшей координации движений, лепка развивает пальцы, а задания, выполняемые в живописных техниках, способствуют большей свободе и раскованности всей руки. Лучшему освоению пространства, объёма глубины способствует работа с такими материалами как пластилин, глина, бумага (объёмное моделирование). Необходимо чередовать один вид деятельности с другим, так как дети этого возраста с большим успехом передают движение в осязаемом объёме, нежели на плоскости ли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рс направлен на развитие конструктивных способностей дошкольников через  практическо-эстетическую игровую деятельность с учетом возрастных возможностей, способностей детей 6 лет и таких дидактических принципов, как связь с жизнью, научность и доступность, систематичность и последовательность, сотрудничество и сотворчество старшего дошкольника и взрослого, наглядность с элементами абстрактности, сознательность и активность ребенка при переходе от простого к сложному. От известного к неизвестном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й курс является продолжением обучения, начатого  с 5 лет. Возможна реализация курса  в течение одного года подготовки к школе путем адаптации двухгодичного обучения на срок один год, так как содержание курса как первого, так и второго года обучения строится по принципу от простых конструкций к более сложны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с предполагает поэтапное овладение как познавательной, так и предметной деятельностью при усвоении определенных знаний, доступных детям 6-7 лет,  и практических  умений с целью активного использования приобретенных знаний  и умений  в новых условиях с опорой на проявление и реализацию самостоятельного решения возникающих проблем для последующего обеспечения в игровой деятельности. Количество часов, отводимое на овладение содержанием курса, равно числу учебных  недель, так как предполагается проводить одно занятие в неделю. Продолжительностью 30ми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у занятия в обобщенном виде можно представить так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, его цел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агаемого образца ( рисунка, темы игры, условия преобразования изделия и т.п.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пецифических особенностей ( конструктивных, художественных) выбранного материала и использование  их в своей практической деятельности с учетом конструкции планируемых поделок или построек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чными инструментами при необходимости использования их в работе с данным материалом. Приемами и правилами безопасной работы им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граммы последовательных действий под непосредственным руководством обучающего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актическое выполнение программ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 в игровой ситуации: сравнение полученного результата с образцом, рисунком,  темой  условием и т.п. ; нахождение ошибок и  по возможности исправление их; обыгрывание функционала полученной конструктивной постройки (на практике либо в устной</w:t>
      </w:r>
    </w:p>
    <w:p>
      <w:pPr>
        <w:pStyle w:val="Normal"/>
        <w:spacing w:lineRule="atLeast" w:line="100" w:before="0" w:after="0"/>
        <w:ind w:right="-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 итогов занятия, подчеркивая. С чем ребенок</w:t>
      </w:r>
    </w:p>
    <w:p>
      <w:pPr>
        <w:pStyle w:val="Normal"/>
        <w:spacing w:lineRule="atLeast" w:line="100" w:before="0" w:after="0"/>
        <w:ind w:left="-90" w:right="-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лся, что нового узнал, чему научился и как может использовать это в своих играх.</w:t>
      </w:r>
    </w:p>
    <w:p>
      <w:pPr>
        <w:pStyle w:val="Normal"/>
        <w:spacing w:lineRule="atLeast" w:line="100" w:before="0" w:after="0"/>
        <w:ind w:left="-90" w:right="-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0" w:right="-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 « Конструирование» представлен двумя равнозначными разделам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29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Техническое констру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29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Художественное констру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12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uto" w:line="36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жить основу понимания простейших конструкций наиболее обобщенного вида знакомых предметов,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детей определять последовательность операций при конструировании изделия( изделия, постройки). 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ить детей к самостоятельному выполнению действий в определенном порядке;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 целенаправленно рассматривать предметы, рисунки, сравнивать их между собой, выделять общее и различное. 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лить предметы на части, находить основные, от которого зависит расположение других частей; делить части на составляющие детали; анализировать условия практической задачи для получения желаемого  результата;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  <w:tab w:val="left" w:pos="8662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 работать  с разнообразным  техническим и художественным материалами, подготавливающими дошкольников к дальнейшей трудовой деятельности;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 детей к самостоятельной разработке плана действий по реализации индивидуальной конструкции;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 умения конструировать из различных материалов форм печатных букв русского алфавита и цифр;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внимание, наблюдательность, память, воображение,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зомер, мелкую моторику, координацию движений, фантазию,                   творческое  отношение к труду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огащать  словарный запас ( название предметов, их частей, деталей, способов действий и т.п.)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 речь ( анализ конструкции, объяснение последовательности конструирования, составление программы действий, анализ готового изделия и оценка его, описание игровой ситуации и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.)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ывать  трудолюбие, аккуратность, стремление довести начатое дело до завершения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ывать  умения работать в паре, группе;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ывать  бережное отношение к своему труду, природе, окружающим предметам, как результату труда других людей;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ивать  навыки культуры труда.</w:t>
      </w:r>
    </w:p>
    <w:p>
      <w:pPr>
        <w:pStyle w:val="Normal"/>
        <w:tabs>
          <w:tab w:val="clear" w:pos="708"/>
          <w:tab w:val="left" w:pos="15" w:leader="none"/>
          <w:tab w:val="left" w:pos="826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pacing w:lineRule="atLeast" w:line="10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цессе практической деятельности дети должн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умениями смотреть на предлагаемый предмет, рассматривать его и видеть характерные особенности; сравнивать с другими подобными предметами, имеющими отличительные особенности: по размеру, цвету, форме, материалу, устройству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умениями делить предмет на части, находить основные, от которых зависит расположение других част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части на составляющие их детали, как основные,так и крепежные и украшающи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условия практической задачи для получения желаемого результат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контроль- умение сравнивать свое изделие с предложенным образцом ( рисунком), находить отличие и исправлять его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к занятиям: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ервую очередь проводить инструктаж правила безопасности работы. 2.Перед началом работы необходимо вспоминать, с чем знакомились на прошлом занятии, как выполняли ту или иную работу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уется начинать занятие с гимнастики для рук. 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ередине занятия проводить физкультминутки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5" w:right="-1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й  </w:t>
      </w:r>
      <w:r>
        <w:rPr>
          <w:rFonts w:cs="Times New Roman" w:ascii="Times New Roman" w:hAnsi="Times New Roman"/>
          <w:sz w:val="28"/>
          <w:szCs w:val="28"/>
        </w:rPr>
        <w:t>– создание условий для творческого самовыражения детей посредством работы с разнообразными видами художественного и природного материала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right="-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по курсу   «Конструировани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обучения у детей предполагается формирование следующих умений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ть навыками и умениями работы с инструментами (в рисовании – карандаш и кисть; в аппликации – ножницы; в лепке - стеки)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разнообразные действия рук, координация движений обеих рук, координация действий руки и глаза, зрительный контроль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 рукой равномерные, ритмичные, плавные движения в определённом направлении6 сверху вниз, слева направо и по косой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быстро и легко останавливать движение рисующей, режущей бумагу или ткань руки, свободно поворачивать руку в нужном направлении, что важно при письме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зрительно – двигательной координаци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ручной умелости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ка.</w:t>
      </w:r>
    </w:p>
    <w:p>
      <w:pPr>
        <w:pStyle w:val="Normal"/>
        <w:spacing w:lineRule="atLeast" w:line="100" w:before="0" w:after="0"/>
        <w:ind w:left="-15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число деталей в простейшей конструкции предмета и их взаимное расположени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думывать свои конструкции, создавать к ним схемы- рисунки, планировать последовательность действий, воплощать идеи конструкции по плану, получать задуманно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индивидуально, в сотворчестве со взрослыми и коллективно по образцу, по условию, по замыслу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из разных  видов конструкторов и материалов, создавая оригинальные эстетические постройки и поделк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онструировать игрушки и поделки, в основе которых лежат рельефные, барельефные и объемные формы, делать простейшие выкройки, выполнять несложные оригам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иемами как скульптурной лепки- лепка предмета из одного куска, так и конструктивной- разминание, сдавливание, оттягивание, прищипывание, раскатывание, прилепливание, сглаживани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онструировать формы цифр и печатных бук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инструментами —стекой, гладилкой, ножницами: использовать по назначению, правильно держать их и действовать им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690" w:right="-1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культуры труда. Подготовки и уборки рабочего места.</w:t>
      </w:r>
    </w:p>
    <w:p>
      <w:pPr>
        <w:pStyle w:val="Normal"/>
        <w:spacing w:lineRule="atLeast" w:line="100" w:before="0" w:after="0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tLeast" w:line="100" w:before="0" w:after="0"/>
        <w:ind w:right="-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: Техническое конструирование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дел базируется на работе дошкольников с наборами деревянных   деталей конструктора  типа « Строительный материал», соединение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осуществляется без крепления, способом наложения одних   деталей на  на другие, одних деталей к другим, креплением деталей и пазы и набором пластмассовых деталей типа «Лего» , которые крепятся  шипами.</w:t>
      </w:r>
    </w:p>
    <w:p>
      <w:pPr>
        <w:pStyle w:val="Normal"/>
        <w:spacing w:lineRule="atLeast" w:line="100" w:before="0" w:after="0"/>
        <w:ind w:left="-15"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труирование осуществляется по образцу, рисунку, с возможными и доступными детям данного  возраста преобразованием: достроить, надстроить с сохранением предложенной конструкции или перестроить, изменяя ее при определенных условиях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этапе технического конструирования  у ребенка формируются четкие представления о конструкции предметов, ее основных частях, их назначении, пространственном расположении; понятие о детали как неделимой конструктивной единице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конструирования ребенок знакомится с геометрическими формами: кубом, бруском, пирамидой, конусом, шаром и их основными свойствами, запоминает названия и сравнивает их по форме с окружающими предметами.  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ревянные и пластмассовые детали идеально заменят малопривлекательный для дошкольников  раздаточный материал по знакомству с алфавитом.  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труирование из деталей конструкторов имеет несколько преимуществ перед изготовлением изделий из других материалов: при любых способностях  и возможностях ребенка конечный результат у всех детей, работающих по образцу или рисунку, получается одинаковый даже после многократных исправленных ошибок; желаемый результат достигается за  довольно короткое время; при невольном разрушении конструкции ее довольно быстро можно восстановить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е главное, что дети приобретают умения работать аккуратно, точно, бережно относится к материалам, проявляя внимание к сверстнику и помогая ему.</w:t>
      </w:r>
    </w:p>
    <w:p>
      <w:pPr>
        <w:pStyle w:val="Normal"/>
        <w:spacing w:lineRule="atLeast" w:line="10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м разделе вошла работа со строительным, бросовым материалами.     Ребенок знакомиться с готовыми формами из вторично используемого материала- коробок, близких по форме деталям строительного материала, которые имеют важные свойства: их можно преобразовывать, изменяя форму, надрезать, разрезать, дополнить другими деталями, создавая конструкции окружающих предметов.</w:t>
      </w:r>
    </w:p>
    <w:p>
      <w:pPr>
        <w:pStyle w:val="Normal"/>
        <w:spacing w:lineRule="atLeast" w:line="10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труирование из коробок осуществляется с опорой на приобретенные знания и умения при конструировании из деталей конструкторов и является связующим звеном со вторым разделом «Художественное конструирование».</w:t>
      </w:r>
    </w:p>
    <w:p>
      <w:pPr>
        <w:pStyle w:val="Normal"/>
        <w:spacing w:lineRule="atLeast" w:line="10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основном направлена на создание объёмных, в дальнейшем обыгрываемых детьми конструкций (построек)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хнологические операции выполняются ручными инструментами (карандаш, линейка, ножницы и др.) и приспособлениями (тряпочка, напёрсток, подкладной лист, подставка для кисточки и др.) Знакомство с различными бросовыми и вторично используемыми материалами базируется от условий, в которых планируемые конструкции затем будут обыгрываться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: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овыми деталями и свободное экспериментирование с ними; 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и по образцу (схеме, рисунку) с самостоятельным подбором необходимого материала; создание конструкций по условиям;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е поделок и конструкций объединённых одной темой;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е конструкций по собственному замыслу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аздел : «Художественное конструирование»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данном   разделе дети 6 лет осваивают процессы изготовления изделий не только из художественных, но и из природных материалов, что позволяет им проникнуть в тайны превращения материалов в определенные образы посредством преобразования одних форм в другие с использованием ручных инструментов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этом разделе даются простейшие изделия .доступные для изготовления своими руками после определения названия, назначения, рассматривания и анализа конструкций и материалов, из которых они изготовлены. Все изделия имеют образ знакомых предметов, что позволяет детям свободно выделять основные части конструкции и ее детали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школьники знакомятся с обобщенными технологическими операциями: разметкой материала, заготовкой деталей, их сборкой, украшением (оформлением) изделий. Осуществлением контроля правильности выполнения задания по образцу, рисунку. Заданному условию, своему замыслу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начально предлагается использовать природные материалы (шишки, желуди, семена. Плоды и др.), которые являются близкими к конструкторам, так как имеют готовые формы, позволяющие дополнить их другими деталями и материалами для создания новых объемных конструкций. Конструирование из природных материалов способствует в основном развитию воображения, фантазии и созданию художественны образов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же в этот раздел включен пластилин как материал для изготовления самого изделия, подчеркивающий его основное свойство — пластичность, и как материала для крепления деталей из природных материалов.</w:t>
      </w:r>
    </w:p>
    <w:p>
      <w:pPr>
        <w:pStyle w:val="Normal"/>
        <w:spacing w:lineRule="atLeast" w:line="100" w:before="0" w:after="0"/>
        <w:ind w:left="-15"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конструкция, ее части, особенности, пространственное расположение частей по отношению друг к другу; деталь-основная крепежная, украшающая; способы сборки; соединение частей- разъемное, неразъемное, подвижное, неподвижное; соединение деталей- без крепления: наложение одной на другую, приложением одной к  другой; крепление с помощью шипов; оформление изделия дополнительными деталями, рисунком и контроль- сравнение, сопоставление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знают, что детали для их конструирования- это готовые формы, с помощью которых можно создавать, строить разные простые по конструкции. Хорошо знакомые модели (автомашин, поездов, самолетов,  кораблей, домов и др.),а также моделировать с их помощью образ печатных цифр и букв, с которыми дошкольники знакомятся на занятиях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комясь с новым материалом -фольгой- и его основными свойствами, ребенок учиться самостоятельно заготавливать детали для будущей поделки и конструировать из них изделия по образцу. Рисунку, или собственному замыслу. Это позволяет дать ребенку возможность научиться распределять усилия при создании деталей цилиндрического и шарообразной формы способом сминания, разрывания или накручивания, Такие действия способствуют развитию мелких мышц обеих рук, равномерному распределений усилий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комство с цветной бумагой дает детям возможность узнать и основные свойства этого материала Она пластична — ее можно согнуть, сложить; недостаточно прочна- ее можно смять, разорвать, разрезать. На бумаге можно рисовать карандашами, фломастерами, красками; ее можно склеить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нообразие в дошкольное моделирование способна внести работа с флисом. Такие свойства, как мягкость и легкость в вырезании любых форм, дают возможность создавать из флиса выкройки, многоярусные рельефно-барельефные конструкции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интереснейших материалов для детского конструирования являются гофрокартон ( цветной, двухсторонний). Структура картона позволяет проводить пальчиковую разминку, элементарно задействовав гофрированную поверхность листа. А также особенностями, как прочность и гибкость, возможность  нарезания полосками для последующего сворачивания в спирали и диски, дают простор для рельефного и объемного конструирования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владение содержанием каждого раздела нацеливает на достижение дошкольниками определенного  уровня творческо-созидательных мыслительно-практических способностей, которые станут основой для овладения умением проявлять самостоятельность в предметной деятельности в последующий период обучения в начальных классах. Это отвечает задачам преемственности в обучении дошкольников и младших школьников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анном разделе предполагается работа с разнообразными видами художественного и природного материалов. Композиционные конструкции (поделки), предлагаемые для выполнения, представлены как в плоскостном, так и в объёмном вариантах исполнения.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: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: на глаз, сгибание;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: выполнение приёмов лепки – разминание, раскатывание и др.; резание (бумага, картон); разравнивание, сминание, накручивание (фольга, гофрокартон);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: склеивание, наклеивание; завязывание на два узелка, бантом (нитки, шнурок);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ьё (из ниток); плетение ( полоски бумаги);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: раскрашивание, аппликация;</w:t>
      </w:r>
    </w:p>
    <w:p>
      <w:pPr>
        <w:pStyle w:val="Normal"/>
        <w:spacing w:lineRule="atLeast" w:line="100" w:before="0" w:after="0"/>
        <w:ind w:left="-15"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урсу «Конструиров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 планирование составлено на 21 час в каждой группе )</w:t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546"/>
        <w:gridCol w:w="1221"/>
        <w:gridCol w:w="1420"/>
      </w:tblGrid>
      <w:tr>
        <w:trPr>
          <w:trHeight w:val="5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вайте познакомимся! «Кто? Что? Из чего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опад”, отпечат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арован лес стоит”, ориг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”, рис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рыванием, апплик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Печатаем рисунки на пластилиновой основе «Мой город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о” – работа с природным материа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бумаги «Морская звез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» жгутиками из пластилина «Звер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аика из круп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Складывание полоски и прямоугольника «Яблочк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композиция «Лиса и заяц». Орига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мозаи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аика из пуговиц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мозаи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для мамы, апплик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конструирование из природного материал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яя поля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целых частей «Игруш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авные зверюшки”, леп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ое моделирова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овоз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ое моделирова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овоз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ind w:right="-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и учебно- методическое обеспечение</w:t>
      </w:r>
    </w:p>
    <w:p>
      <w:pPr>
        <w:pStyle w:val="Normal"/>
        <w:spacing w:lineRule="atLeast" w:line="100" w:before="0" w:after="0"/>
        <w:ind w:right="-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программы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ова Н.А.  Преемственность: Программа по подготовке к школе детей 5-7 лет. М.: Просвещение, 2012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ова Н.А. Методические рекомендации к программе «Преемственность»: пособие для педагогов. М.: Просвещение, 20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рявцев Т. В. Психология технического мышления: Процесс и особы решения технических задач. - М.: Педагогика, 1975. - 321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дутько Л.К., Шкляр С.В. Познаём мир и себя. Мн.: И.В.Ц. Минфина, 2002. - 259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унтаева Т.В. Развитие элементарных математических представлений дошкольников, - М.: Просвещение, 1980. - 65 с.</w:t>
      </w:r>
    </w:p>
    <w:p>
      <w:pPr>
        <w:pStyle w:val="Normal"/>
        <w:spacing w:lineRule="atLeast" w:line="10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: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ллюстрации, фотографии соответствующие тематике занятия;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зделия или иллюстрации народного творчества;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Технические средства: магнитофон, видеомагнитофон с аудио и видеокассетами, ноутбук;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глядно-дидактический материал;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Бумага, картон: цветная, гофрированная, креповая;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раски, кисточки,  ножницы;</w:t>
      </w:r>
    </w:p>
    <w:p>
      <w:pPr>
        <w:pStyle w:val="Normal"/>
        <w:spacing w:lineRule="atLeast" w:line="100" w:before="0" w:after="0"/>
        <w:ind w:left="-15" w:right="-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родный, подручный и художественный материалы;</w:t>
      </w:r>
    </w:p>
    <w:p>
      <w:pPr>
        <w:pStyle w:val="Normal"/>
        <w:spacing w:lineRule="atLeast" w:line="100" w:before="0" w:after="0"/>
        <w:ind w:left="-15" w:right="-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· </w:t>
      </w:r>
      <w:r>
        <w:rPr>
          <w:rFonts w:cs="Times New Roman" w:ascii="Times New Roman" w:hAnsi="Times New Roman"/>
          <w:color w:val="000000"/>
          <w:sz w:val="28"/>
          <w:szCs w:val="28"/>
        </w:rPr>
        <w:t>Солёное тесто, пластили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05:00Z</dcterms:created>
  <dc:creator>ученик</dc:creator>
  <dc:description/>
  <cp:keywords/>
  <dc:language>en-US</dc:language>
  <cp:lastModifiedBy>Анна</cp:lastModifiedBy>
  <cp:lastPrinted>2015-10-05T04:36:00Z</cp:lastPrinted>
  <dcterms:modified xsi:type="dcterms:W3CDTF">2018-10-10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