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0" w:after="0"/>
        <w:jc w:val="center"/>
        <w:rPr>
          <w:sz w:val="20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23290" cy="1019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9" r="-6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ФГБОУ ВО «АЛТАЙ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</w:rPr>
      </w:pPr>
      <w:r>
        <w:rPr>
          <w:rFonts w:eastAsia="Times New Roman" w:cs="Times New Roman" w:ascii="Times New Roman" w:hAnsi="Times New Roman"/>
          <w:b/>
          <w:bCs/>
          <w:caps/>
        </w:rPr>
        <w:t xml:space="preserve">центр переподготовки и повышения квалификации преподав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  <w:smallCaps/>
        </w:rPr>
        <w:t>656049,</w:t>
      </w:r>
      <w:r>
        <w:rPr>
          <w:rFonts w:eastAsia="Times New Roman" w:cs="Times New Roman" w:ascii="Times New Roman" w:hAnsi="Times New Roman"/>
          <w:b/>
          <w:smallCaps/>
        </w:rPr>
        <w:t xml:space="preserve"> г. Барнаул, пр-т Ленина, 61</w:t>
      </w:r>
      <w:r>
        <w:rPr>
          <w:rFonts w:eastAsia="Times New Roman" w:cs="Times New Roman" w:ascii="Times New Roman" w:hAnsi="Times New Roman"/>
          <w:b/>
          <w:bCs/>
          <w:smallCaps/>
        </w:rPr>
        <w:t xml:space="preserve">, к. 906, </w:t>
      </w:r>
      <w:r>
        <w:rPr>
          <w:rFonts w:eastAsia="Times New Roman" w:cs="Times New Roman" w:ascii="Times New Roman" w:hAnsi="Times New Roman"/>
          <w:b/>
          <w:smallCaps/>
        </w:rPr>
        <w:t>тел</w:t>
      </w:r>
      <w:r>
        <w:rPr>
          <w:rFonts w:eastAsia="Times New Roman" w:cs="Times New Roman" w:ascii="Times New Roman" w:hAnsi="Times New Roman"/>
          <w:b/>
          <w:bCs/>
          <w:smallCaps/>
        </w:rPr>
        <w:t>.: (385-2) 29-12-85,</w:t>
      </w:r>
    </w:p>
    <w:p>
      <w:pPr>
        <w:pStyle w:val="Normal"/>
        <w:spacing w:lineRule="auto" w:line="240" w:before="0" w:after="0"/>
        <w:ind w:firstLine="624"/>
        <w:rPr/>
      </w:pPr>
      <w:r>
        <w:rPr>
          <w:rFonts w:eastAsia="Times New Roman" w:cs="Times New Roman" w:ascii="Times New Roman" w:hAnsi="Times New Roman"/>
          <w:b/>
          <w:bCs/>
          <w:smallCaps/>
          <w:lang w:val="en-US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bCs/>
          <w:smallCaps/>
          <w:lang w:val="en-US"/>
        </w:rPr>
        <w:t>e-mail:</w:t>
      </w:r>
      <w:r>
        <w:rPr>
          <w:rFonts w:cs="Times New Roman" w:ascii="Times New Roman" w:hAnsi="Times New Roman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kpvshiot@mc.asu.ru</w:t>
        </w:r>
      </w:hyperlink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Normal"/>
        <w:spacing w:before="240" w:after="20"/>
        <w:ind w:firstLine="624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3515</wp:posOffset>
                </wp:positionH>
                <wp:positionV relativeFrom="paragraph">
                  <wp:posOffset>118745</wp:posOffset>
                </wp:positionV>
                <wp:extent cx="6509385" cy="127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520" cy="144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9.35pt" to="498.05pt,9.4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>
          <w:rFonts w:eastAsia="Calibri" w:cs="Calibri"/>
          <w:b/>
          <w:color w:val="000000"/>
          <w:sz w:val="24"/>
          <w:szCs w:val="24"/>
          <w:lang w:val="en-US" w:eastAsia="en-US" w:bidi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рогие друзья, выпускники 2019 года!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ий государственный университет – опорный вуз края – приглашает Вас к поступлению на педагогическую специальность по направлению «Бакалавриат с двумя профилями подготовки География/Экономика» в Институте педагогического образования АлтГУ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 – абитуриент АлтГУ, есл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м уже сегодня не безразлична судьба школы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роявляете серьезный интерес к географии и, одновременно, Вам нравится экономика; при этом Вы осознаете важность географического знания для понимания геополитики, международных экономических отношений, сотрудничества между странами и др.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испытываете глубокое удовлетворение от того, что можете чему-то научить своих друзей, передать им свой, пусть небольшой, опыт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- тот, кто умеет другим объяснить непонятное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умеете увлечь интересным рассказом своих соклассников, повести за собой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не равнодушны к внутреннему миру другого человека, можете понять его внутреннее состояние, -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огда Ваш выбор – профессия Учитель, тогда Вы – наш человек!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ждет Вас в нашем вуз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тречи с ведущими учеными (они помогут Вам выйти в сложный, но интереснейший мир Большой Науки, вовлекут Вас в научное сотворчество, помогут стать настоящим исследователем), преподавателями (их задача состоит в том, чтобы помочь Вам стать настоящим педагогом, овладеть важнейшими профессионально-личностными качествами современного учителя, а главное – помочь по-новому посмотреть на знакомую Вам с детства учительскую профессию); студентами различных курсов (такое взаимодействие будет способствовать быстрому вхождению в университетскую жизнь, обретению опыта, необходимого для успешного обучения в вузе, даст возможность по-настоящему почувствовать настоящее студенческое братство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учебных дисциплин, которые не только являются продолжением известных школьных предметов, но и абсолютно новых учебных дисциплин, аналогов которых нет в учебном плане школы, таких, как геоэкология, физическая география и ландшафтоведение,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география, геоурбанистика, география трудовых ресурсов и рынков труда, методы экономико-географических исследований, территориальный маркетинг, геоинформационные системы, экономическая биометрика, основы экономики и система рыночных отношений, управление личными финансами, основы предпринимательства и создание собственного дела, потребительское право, занимательная география, экономические игры, методика обучения географии и экономики в школе, педагогика, психология, культура речи педагога, педагогическая  драматизация, персональное репетиторство и д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граммах академической мобильности, связанных с обучением за рубежом, обретение зарубежного опыта, интеграция лучших образовательных практик с достижениями в области отечественной педагогики, позволяющее тем самым осуществлять выход в профессию на уровне мировых стандар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лекательная студенческая жизнь, участие в работе научных лабораторий, студенческих отрядах, волонтерском движении, студенческих конкурсах, викторинах, соревнованиях  и др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получения дополнительной квалификации, предоставляющей право на ведение дополнительной профессиональной деятельности – педагог дополнительного образования, социальный педагог, педагог-психолог, учитель предмета (биологии, математики, химии и др.).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ши конкурентные преимущества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щее - за специалистами на стыке разных областей, какую бы профессиональную сферу Вы не избрали. Самый простой и надежный способ стать успешным на рынке труда – это необычная карьерная траектория, владение междисциплинарными компетенциями. География и экономика связаны между собой: хотя и с разных сторон обе исследуют один объект – земельные, сырьевые и человеческие ресурсы. Именно это обстоятельство, прежде всего, определяет Ваше конкурентное преимуществ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время обучения в вузе Вы овладеете системным научно-профессиональным мышлением, сформированным на основе интеграции географического и экономического знания, и на этой основе Вы сможете формировать у Ваших учеников целостное представление об окружающем мире, родном крае, развитии мировой и отечественной экономи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 станете самым ценным молодым педагогом в сельской, и особенно, малокомплектной сельской школе, которая испытывает сегодня острую потребность в учителях, способных осуществлять преподавание нескольких учебных предметов одновременн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 сможете готовить успешных учеников – победителей предметных олимпиад различного уровня, отвечающих требованиям мировых стандар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но Вы станете победителями в конкурсах профессиональных достижений, и перед Вами откроются перспективы дальнейшего роста в профессии, в том числе и в административно-управленческой сфер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– самые востребованные специалисты для работы в научно-исследовательских лабораториях, НИИ, которые работают над открытиями в области смежных наук, прежде всего географии и экономики, ведут актуальные комплексные исследования на стыке данных нау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ожные перспективы после окончания университет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государственных и частных школ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качестве персонального репетитора или педагога факультативных занятий, руководителя кружка географической или экономической направлен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реподавателем географии и экономики в колледж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ние в инновационных школах, профильных географических и экономических класс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 учреждениях дополнительного образования детей педагогом, руководителем клубов, творческих объединений и др. экономико-географической направлен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обучения в магистратуре по направлениям «Педагогическое образование», «Психологическое образование», «Географические науки», «Экономические науки» с дальнейшим поступлением в аспирантуру по соответствующему напра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оступления в АлтГУ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поступить в наш Университет, Вы должны иметь успешные результаты ЕГЭ по следующим предметам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;  </w:t>
      </w:r>
    </w:p>
    <w:p>
      <w:pPr>
        <w:pStyle w:val="Style28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333333"/>
          <w:shd w:fill="FFFFFF" w:val="clear"/>
        </w:rPr>
      </w:pPr>
      <w:r>
        <w:rPr/>
        <w:t xml:space="preserve">обществознание; </w:t>
      </w:r>
      <w:r>
        <w:rPr>
          <w:b/>
          <w:bCs/>
          <w:shd w:fill="FFFFFF" w:val="clear"/>
        </w:rPr>
        <w:t xml:space="preserve"> </w:t>
      </w:r>
      <w:r>
        <w:rPr>
          <w:rStyle w:val="StrongEmphasis"/>
          <w:color w:val="000000"/>
          <w:shd w:fill="FFFFFF" w:val="clear"/>
        </w:rPr>
        <w:t xml:space="preserve"> </w:t>
      </w:r>
    </w:p>
    <w:p>
      <w:pPr>
        <w:pStyle w:val="Style28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333333"/>
        </w:rPr>
      </w:pPr>
      <w:r>
        <w:rPr>
          <w:color w:val="333333"/>
          <w:shd w:fill="FFFFFF" w:val="clear"/>
        </w:rPr>
        <w:t>математика.</w:t>
      </w:r>
      <w:r>
        <w:rPr>
          <w:color w:val="333333"/>
        </w:rPr>
        <w:t xml:space="preserve"> </w:t>
      </w:r>
    </w:p>
    <w:p>
      <w:pPr>
        <w:pStyle w:val="Style28"/>
        <w:widowControl w:val="false"/>
        <w:shd w:fill="FFFFFF" w:val="clear"/>
        <w:spacing w:before="0" w:after="0"/>
        <w:jc w:val="both"/>
        <w:rPr/>
      </w:pPr>
      <w:r>
        <w:rPr>
          <w:b/>
          <w:i/>
          <w:color w:val="333333"/>
        </w:rPr>
        <w:t>Сроки подачи документов: 19 июня – 27 августа 2019 года.</w:t>
      </w:r>
    </w:p>
    <w:p>
      <w:pPr>
        <w:pStyle w:val="Style28"/>
        <w:widowControl w:val="false"/>
        <w:shd w:fill="FFFFFF" w:val="clear"/>
        <w:spacing w:before="0" w:after="0"/>
        <w:ind w:firstLine="709"/>
        <w:jc w:val="both"/>
        <w:rPr>
          <w:b/>
          <w:b/>
          <w:color w:val="333333"/>
        </w:rPr>
      </w:pPr>
      <w:r>
        <w:rPr>
          <w:color w:val="333333"/>
        </w:rPr>
        <w:t xml:space="preserve"> </w:t>
      </w:r>
      <w:r>
        <w:rPr>
          <w:b/>
          <w:color w:val="333333"/>
        </w:rPr>
        <w:t>Условия обучения:</w:t>
      </w:r>
    </w:p>
    <w:p>
      <w:pPr>
        <w:pStyle w:val="Style28"/>
        <w:widowControl w:val="false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 xml:space="preserve">Обучение осуществляется </w:t>
      </w:r>
      <w:r>
        <w:rPr>
          <w:b/>
          <w:i/>
          <w:color w:val="333333"/>
        </w:rPr>
        <w:t>на внебюджетной основе</w:t>
      </w:r>
      <w:r>
        <w:rPr>
          <w:color w:val="333333"/>
        </w:rPr>
        <w:t>. Стоимость обучения за один год составляет ориентировочно 95 000 руб.</w:t>
      </w:r>
    </w:p>
    <w:p>
      <w:pPr>
        <w:pStyle w:val="Style28"/>
        <w:widowControl w:val="false"/>
        <w:shd w:fill="FFFFFF" w:val="clear"/>
        <w:spacing w:before="0" w:after="0"/>
        <w:jc w:val="both"/>
        <w:rPr/>
      </w:pPr>
      <w:r>
        <w:rPr>
          <w:b/>
          <w:i/>
          <w:color w:val="333333"/>
        </w:rPr>
        <w:t>Форма обучения</w:t>
      </w:r>
      <w:r>
        <w:rPr>
          <w:color w:val="333333"/>
        </w:rPr>
        <w:t xml:space="preserve"> – очная.</w:t>
      </w:r>
    </w:p>
    <w:p>
      <w:pPr>
        <w:pStyle w:val="Style28"/>
        <w:widowControl w:val="false"/>
        <w:shd w:fill="FFFFFF" w:val="clear"/>
        <w:spacing w:before="0" w:after="0"/>
        <w:jc w:val="both"/>
        <w:rPr/>
      </w:pPr>
      <w:r>
        <w:rPr>
          <w:b/>
          <w:i/>
          <w:color w:val="333333"/>
        </w:rPr>
        <w:t>Сроки обучения</w:t>
      </w:r>
      <w:r>
        <w:rPr>
          <w:color w:val="333333"/>
        </w:rPr>
        <w:t xml:space="preserve"> – 5 лет.</w:t>
      </w:r>
    </w:p>
    <w:p>
      <w:pPr>
        <w:pStyle w:val="Style28"/>
        <w:widowControl w:val="false"/>
        <w:shd w:fill="FFFFFF" w:val="clear"/>
        <w:spacing w:lineRule="auto" w:line="360" w:before="0" w:after="0"/>
        <w:ind w:first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Style28"/>
        <w:widowControl w:val="false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horndale">
    <w:altName w:val="Times New Roman"/>
    <w:charset w:val="cc"/>
    <w:family w:val="roman"/>
    <w:pitch w:val="variable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83" w:hanging="97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Style2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trike w:val="false"/>
      <w:dstrike w:val="false"/>
      <w:outline w:val="false"/>
      <w:shadow w:val="false"/>
      <w:color w:val="000000"/>
      <w:em w:val="no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  <w:outline w:val="false"/>
      <w:shadow w:val="false"/>
      <w:color w:val="000000"/>
      <w:em w:val="none"/>
    </w:rPr>
  </w:style>
  <w:style w:type="character" w:styleId="WW8Num16z1">
    <w:name w:val="WW8Num16z1"/>
    <w:qFormat/>
    <w:rPr>
      <w:rFonts w:ascii="Wingdings" w:hAnsi="Wingdings" w:cs="Wingdings"/>
      <w:strike w:val="false"/>
      <w:dstrike w:val="false"/>
      <w:outline w:val="false"/>
      <w:shadow w:val="false"/>
      <w:color w:val="000000"/>
      <w:em w:val="none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9">
    <w:name w:val="Без интервала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240" w:before="240" w:after="60"/>
      <w:jc w:val="center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widowControl w:val="false"/>
      <w:spacing w:lineRule="auto" w:line="360"/>
      <w:jc w:val="both"/>
    </w:pPr>
    <w:rPr>
      <w:rFonts w:ascii="Thorndale;Times New Roman" w:hAnsi="Thorndale;Times New Roman" w:eastAsia="Andale Sans UI" w:cs="Tahoma"/>
      <w:color w:val="00000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сн часть"/>
    <w:basedOn w:val="Normal"/>
    <w:qFormat/>
    <w:pPr>
      <w:spacing w:lineRule="auto" w:line="240" w:before="0" w:after="0"/>
      <w:ind w:left="0" w:right="0" w:firstLine="62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mallCaps/>
      <w:sz w:val="1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624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2340" w:leader="none"/>
      </w:tabs>
      <w:suppressAutoHyphens w:val="true"/>
      <w:spacing w:lineRule="auto" w:line="240" w:before="0" w:after="0"/>
      <w:ind w:left="0" w:right="0" w:firstLine="567"/>
      <w:jc w:val="both"/>
    </w:pPr>
    <w:rPr>
      <w:rFonts w:ascii="Thorndale;Times New Roman" w:hAnsi="Thorndale;Times New Roman" w:eastAsia="Andale Sans UI" w:cs="Tahoma"/>
      <w:color w:val="000000"/>
      <w:sz w:val="24"/>
      <w:szCs w:val="24"/>
      <w:lang w:val="en-US" w:bidi="en-US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spacing w:lineRule="auto" w:line="240" w:before="0" w:after="0"/>
      <w:ind w:left="0" w:right="0" w:firstLine="708"/>
    </w:pPr>
    <w:rPr>
      <w:rFonts w:ascii="Thorndale;Times New Roman" w:hAnsi="Thorndale;Times New Roman" w:eastAsia="Andale Sans UI" w:cs="Tahoma"/>
      <w:b/>
      <w:bCs/>
      <w:color w:val="000000"/>
      <w:sz w:val="28"/>
      <w:szCs w:val="28"/>
      <w:lang w:val="en-US" w:bidi="en-US"/>
    </w:rPr>
  </w:style>
  <w:style w:type="paragraph" w:styleId="3">
    <w:name w:val="Обычный3"/>
    <w:next w:val="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5">
    <w:name w:val="1текст"/>
    <w:basedOn w:val="Normal"/>
    <w:qFormat/>
    <w:pPr>
      <w:widowControl w:val="false"/>
      <w:shd w:fill="FFFFFF" w:val="clear"/>
      <w:suppressAutoHyphens w:val="true"/>
      <w:spacing w:lineRule="auto" w:line="240" w:before="0" w:after="0"/>
      <w:ind w:left="0" w:right="0" w:firstLine="567"/>
      <w:jc w:val="both"/>
    </w:pPr>
    <w:rPr>
      <w:rFonts w:ascii="Thorndale;Times New Roman" w:hAnsi="Thorndale;Times New Roman" w:eastAsia="Andale Sans UI" w:cs="Tahoma"/>
      <w:color w:val="000000"/>
      <w:sz w:val="24"/>
      <w:szCs w:val="24"/>
      <w:lang w:val="en-US" w:bidi="en-US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Без интервала Знак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Microsoft YaHei" w:hAnsi="Microsoft YaHei" w:eastAsia="Microsoft YaHei" w:cs="Microsoft YaHei"/>
      <w:color w:val="000000"/>
      <w:sz w:val="56"/>
      <w:szCs w:val="56"/>
      <w:lang w:val="ru-RU" w:bidi="hi-IN"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ru-RU" w:bidi="hi-I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pvshiot@mc.as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4:28:00Z</dcterms:created>
  <dc:creator>mea</dc:creator>
  <dc:description/>
  <cp:keywords/>
  <dc:language>en-US</dc:language>
  <cp:lastModifiedBy>Морозова Ольга Петровна</cp:lastModifiedBy>
  <cp:lastPrinted>2018-12-05T10:09:00Z</cp:lastPrinted>
  <dcterms:modified xsi:type="dcterms:W3CDTF">2018-12-05T04:23:00Z</dcterms:modified>
  <cp:revision>16</cp:revision>
  <dc:subject/>
  <dc:title> </dc:title>
</cp:coreProperties>
</file>