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Федеральный государственный образовательный стандарт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1"/>
        <w:gridCol w:w="2288"/>
        <w:gridCol w:w="884"/>
        <w:gridCol w:w="884"/>
        <w:gridCol w:w="885"/>
        <w:gridCol w:w="884"/>
        <w:gridCol w:w="1349"/>
      </w:tblGrid>
      <w:tr>
        <w:trPr/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 Классы</w:t>
            </w:r>
          </w:p>
        </w:tc>
        <w:tc>
          <w:tcPr>
            <w:tcW w:w="48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в неделю 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А класс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Г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 и литература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и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нформатика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лгебр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еометрия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тик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енно-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аучные предметы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 России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сеобщая история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стественно-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аучные предметы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Ж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-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ных отношений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Обществознание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Основы финансовой грамотности /практикум по русскому языку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0,5/0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0,5/0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0,5/0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0,5/0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10" w:hRule="atLeast"/>
        </w:trPr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rPr/>
            </w:pPr>
            <w:r>
              <w:rPr/>
              <w:t>Основы духовно- нравственной культуры народов России (ОДНКНР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4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>- добавлен 1час из части, формируемой участниками образовательных отношений, для реализации авторской (6 часов) программы по русскому языку под редакцией М.М.Разумовской.</w:t>
      </w:r>
    </w:p>
    <w:p>
      <w:pPr>
        <w:pStyle w:val="Style15"/>
        <w:spacing w:before="280" w:after="0"/>
        <w:rPr/>
      </w:pPr>
      <w:r>
        <w:rPr/>
        <w:t>- добавлен 1час из части, формируемой участниками образовательных отношений, для реализации 2-х часовой программы по биологии под редакцией Н.И.Сонина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6-2017 учебный год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Федеральный государственный образовательный стандарт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6"/>
        <w:gridCol w:w="1946"/>
        <w:gridCol w:w="825"/>
        <w:gridCol w:w="824"/>
        <w:gridCol w:w="825"/>
        <w:gridCol w:w="825"/>
        <w:gridCol w:w="825"/>
        <w:gridCol w:w="1109"/>
      </w:tblGrid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 Классы</w:t>
            </w:r>
          </w:p>
        </w:tc>
        <w:tc>
          <w:tcPr>
            <w:tcW w:w="52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в неделю 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6А класс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Г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Д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 и литература</w:t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и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нформатика</w:t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лгебр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еометрия 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тик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енно-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аучные предметы</w:t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 России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сеобщая история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стественно-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аучные предметы</w:t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Ж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-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вательных отношени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курс по информатике «Человек и информация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" w:hRule="atLeast"/>
        </w:trPr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русскому языку «Пишу правильно»,</w:t>
            </w:r>
          </w:p>
          <w:p>
            <w:pPr>
              <w:pStyle w:val="Style15"/>
              <w:spacing w:lineRule="atLeast" w:line="75" w:before="280" w:after="119"/>
              <w:rPr/>
            </w:pPr>
            <w:r>
              <w:rPr/>
              <w:t>«Что в имени тебе моем», «Трудные случаи орфографии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5</w:t>
            </w:r>
          </w:p>
        </w:tc>
      </w:tr>
      <w:tr>
        <w:trPr>
          <w:trHeight w:val="75" w:hRule="atLeast"/>
        </w:trPr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курс по биологии «Многообразие живых организмов» проектная деятельность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4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2017-2018 учебный год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Федеральный государственный образовательный стандарт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2544"/>
        <w:gridCol w:w="825"/>
        <w:gridCol w:w="825"/>
        <w:gridCol w:w="825"/>
        <w:gridCol w:w="824"/>
        <w:gridCol w:w="1167"/>
      </w:tblGrid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 Классы</w:t>
            </w:r>
          </w:p>
        </w:tc>
        <w:tc>
          <w:tcPr>
            <w:tcW w:w="4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в неделю 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А клас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Г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 и литера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и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нформатик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темати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лгебр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Геометрия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ти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енно-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аучные предметы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 России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сеобщая история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стественно-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аучные предметы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ими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образительное искусств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ых</w:t>
            </w:r>
          </w:p>
          <w:p>
            <w:pPr>
              <w:pStyle w:val="Style15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отношени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курс по физик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/>
            </w:pPr>
            <w:r>
              <w:rPr/>
              <w:t>курс по русскому языку «Культура речи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математик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« Химия. Вводный курс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7:00Z</dcterms:created>
  <dc:creator>Анна</dc:creator>
  <dc:description/>
  <cp:keywords/>
  <dc:language>en-US</dc:language>
  <cp:lastModifiedBy>Анна</cp:lastModifiedBy>
  <dcterms:modified xsi:type="dcterms:W3CDTF">2017-10-03T15:09:00Z</dcterms:modified>
  <cp:revision>2</cp:revision>
  <dc:subject/>
  <dc:title> </dc:title>
</cp:coreProperties>
</file>